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040"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ен советом директоров </w:t>
      </w:r>
    </w:p>
    <w:p>
      <w:pPr>
        <w:pStyle w:val="Normal"/>
        <w:ind w:left="4320" w:right="-1" w:firstLine="720"/>
        <w:jc w:val="both"/>
        <w:rPr/>
      </w:pPr>
      <w:r>
        <w:rPr>
          <w:sz w:val="24"/>
        </w:rPr>
        <w:t xml:space="preserve">протокол № 5 заседания совета  </w:t>
      </w:r>
    </w:p>
    <w:p>
      <w:pPr>
        <w:pStyle w:val="Normal"/>
        <w:ind w:left="4320" w:right="-1" w:firstLine="720"/>
        <w:jc w:val="both"/>
        <w:rPr>
          <w:sz w:val="24"/>
        </w:rPr>
      </w:pPr>
      <w:r>
        <w:rPr>
          <w:sz w:val="24"/>
        </w:rPr>
        <w:t xml:space="preserve">директоров </w:t>
      </w:r>
    </w:p>
    <w:p>
      <w:pPr>
        <w:pStyle w:val="Normal"/>
        <w:ind w:left="4320" w:right="-1" w:firstLine="720"/>
        <w:jc w:val="both"/>
        <w:rPr>
          <w:sz w:val="24"/>
        </w:rPr>
      </w:pPr>
      <w:r>
        <w:rPr>
          <w:sz w:val="24"/>
        </w:rPr>
        <w:t>ОАО «Директ-фонд» от 4 февраля 2011</w:t>
      </w:r>
    </w:p>
    <w:p>
      <w:pPr>
        <w:pStyle w:val="Normal"/>
        <w:ind w:left="4320" w:right="-1" w:firstLine="720"/>
        <w:jc w:val="both"/>
        <w:rPr>
          <w:sz w:val="22"/>
          <w:szCs w:val="22"/>
        </w:rPr>
      </w:pPr>
      <w:r>
        <w:rPr>
          <w:sz w:val="24"/>
        </w:rPr>
        <w:t>года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ind w:left="4320" w:right="-1" w:firstLine="720"/>
        <w:rPr/>
      </w:pPr>
      <w:r>
        <w:rPr/>
        <w:t xml:space="preserve">Утвержден общим собранием  </w:t>
      </w:r>
    </w:p>
    <w:p>
      <w:pPr>
        <w:pStyle w:val="Heading6"/>
        <w:ind w:left="4320" w:right="-1" w:firstLine="720"/>
        <w:rPr/>
      </w:pPr>
      <w:r>
        <w:rPr/>
        <w:t xml:space="preserve">акционеров </w:t>
      </w:r>
    </w:p>
    <w:p>
      <w:pPr>
        <w:pStyle w:val="Normal"/>
        <w:ind w:left="4320" w:right="-1" w:firstLine="720"/>
        <w:jc w:val="both"/>
        <w:rPr>
          <w:sz w:val="24"/>
        </w:rPr>
      </w:pPr>
      <w:r>
        <w:rPr>
          <w:sz w:val="24"/>
        </w:rPr>
        <w:t xml:space="preserve">Протокол годового общего собрания </w:t>
      </w:r>
    </w:p>
    <w:p>
      <w:pPr>
        <w:pStyle w:val="Normal"/>
        <w:ind w:left="4320" w:right="-1" w:firstLine="720"/>
        <w:jc w:val="both"/>
        <w:rPr>
          <w:sz w:val="24"/>
        </w:rPr>
      </w:pPr>
      <w:r>
        <w:rPr>
          <w:sz w:val="24"/>
        </w:rPr>
        <w:t xml:space="preserve">акционеров ОАО «Директ-фонд» </w:t>
      </w:r>
    </w:p>
    <w:p>
      <w:pPr>
        <w:pStyle w:val="Normal"/>
        <w:ind w:left="4320" w:right="-1" w:firstLine="720"/>
        <w:jc w:val="both"/>
        <w:rPr/>
      </w:pPr>
      <w:r>
        <w:rPr>
          <w:sz w:val="24"/>
        </w:rPr>
        <w:t>от 03 мая 2011 года</w:t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1" w:hanging="0"/>
        <w:rPr>
          <w:sz w:val="32"/>
        </w:rPr>
      </w:pPr>
      <w:r>
        <w:rPr>
          <w:sz w:val="32"/>
        </w:rPr>
        <w:t>ГОДОВОЙ ОТЧЕТ</w:t>
      </w:r>
    </w:p>
    <w:p>
      <w:pPr>
        <w:pStyle w:val="Heading"/>
        <w:ind w:right="-1" w:hanging="0"/>
        <w:rPr>
          <w:sz w:val="32"/>
        </w:rPr>
      </w:pPr>
      <w:r>
        <w:rPr>
          <w:sz w:val="32"/>
        </w:rPr>
        <w:t>ОАО «Директ – фонд»</w:t>
      </w:r>
    </w:p>
    <w:p>
      <w:pPr>
        <w:pStyle w:val="Heading"/>
        <w:ind w:right="-1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spacing w:before="0" w:after="119"/>
        <w:ind w:firstLine="720"/>
        <w:jc w:val="both"/>
        <w:rPr/>
      </w:pPr>
      <w:r>
        <w:rPr/>
        <w:t>Форма проведения собрания: 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 для голосования.</w:t>
      </w:r>
    </w:p>
    <w:p>
      <w:pPr>
        <w:pStyle w:val="Style14"/>
        <w:spacing w:before="0" w:after="119"/>
        <w:ind w:firstLine="720"/>
        <w:jc w:val="both"/>
        <w:rPr/>
      </w:pPr>
      <w:r>
        <w:rPr/>
        <w:t>Зарегистрировано в реестре 6831 чел.</w:t>
      </w:r>
      <w:r>
        <w:rPr>
          <w:color w:val="000000"/>
        </w:rPr>
        <w:t xml:space="preserve"> </w:t>
      </w:r>
      <w:r>
        <w:rPr/>
        <w:t>акционеров, имеющих в совокупности 255370 голосующих акций.</w:t>
      </w:r>
    </w:p>
    <w:p>
      <w:pPr>
        <w:pStyle w:val="Style14"/>
        <w:spacing w:before="0" w:after="0"/>
        <w:ind w:left="720" w:hanging="0"/>
        <w:jc w:val="both"/>
        <w:rPr>
          <w:bCs/>
        </w:rPr>
      </w:pPr>
      <w:r>
        <w:rPr>
          <w:bCs/>
        </w:rPr>
        <w:t>Прошлый год стал годом начала восстановления для российской экономики.                     Более того, экономические итоги года оказались оптимистичнее прогнозов.                     Рост ВВП в 2010 году составил 3,8%. Промышленность по итогам года выросла на 8,2%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тализаторами роста промпроизводства стали черная и цветная металлургия, которая после падения на 14,7% в 2009 году на протяжении всего 2010 года показывала в среднем 12-17% темпы роста и «потянула» за собой сектор добычи.                                                                                                            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Одним из лидеров промышленного роста в 2010 году стал обрабатывающий сектор (+11,8% против спада на 15,2% в 2009 году)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Неплохие результаты дал сектор производства и распределения эл. энергии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оддержкой нефтепереработке стала благоприятная коньюктура цены на нефть и более активная разработка месторождений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Локомотивом роста также стало восстановление выпуска транспортных средств, главным образом за счет реализации программы по утилизации «автохлама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Кроме того, серьезный вклад в рост промпроизводства внес выпуск стройматериалов (рост в среднем 9-15%). На возобновление строительства ранее замороженных объектов и в связи с масштабными строительными объектами, такими как Олимпиада-2014, ссамит АТЭС, ЧМ-2018 г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Однако, по данным Росстата прямые (т. е. направленные в основные фонды) иностранные инвестиции в 2010 году упали на 13,2% (до 13,8 млрд. долларов США) по сравнению с 2009 годом (в 2009 году – упали на 41,1% по сравнению с 2008 годом)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Инвестиции в акции и паи составили 344 млн. долларов США, упав на 9%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</w:rPr>
        <w:t>В то же время, прямые российские инвестиции за рубежом составили 57 млрд. долларов США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 xml:space="preserve">То есть «наших» денег за рубежом работает в 4 раза больше, чем мы получаем «оттуда». 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С акциями эмитентов указанных отраслей мы и старались работать в ушедшем году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 отчетном году мы сработали несколько лучше, чем в 2009 году.                    </w:t>
      </w:r>
    </w:p>
    <w:p>
      <w:pPr>
        <w:pStyle w:val="Style14"/>
        <w:spacing w:before="0" w:after="0"/>
        <w:ind w:firstLine="720"/>
        <w:jc w:val="both"/>
        <w:rPr/>
      </w:pPr>
      <w:r>
        <w:rPr/>
        <w:t>Выручка от реализации ценных бумаг на бирже увеличилась по сравнению с предыдущим периодом почти в 3 раза и составила около 8,5 млн. руб. Общая сумма доходов увеличилась в 1,3 раза и составила почти 8,5 млн. руб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лучены также дивиденды от других предприятий в сумме 48 тыс. руб. и 429 тыс. руб. за счет переоценки ценных бумаг. </w:t>
      </w:r>
    </w:p>
    <w:p>
      <w:pPr>
        <w:pStyle w:val="Style14"/>
        <w:spacing w:before="0" w:after="0"/>
        <w:ind w:firstLine="720"/>
        <w:jc w:val="both"/>
        <w:rPr/>
      </w:pPr>
      <w:r>
        <w:rPr/>
        <w:t>Общие хозяйственные расходы по сравнению с прошлым годом уменьшились на 6% и составили 3 млн. 128 тыс. руб.</w:t>
      </w:r>
    </w:p>
    <w:p>
      <w:pPr>
        <w:pStyle w:val="Style14"/>
        <w:spacing w:before="0" w:after="0"/>
        <w:ind w:firstLine="720"/>
        <w:jc w:val="both"/>
        <w:rPr/>
      </w:pPr>
      <w:r>
        <w:rPr/>
        <w:t>В том числе уменьшение произошло за счет сокращения расходов по содержанию и эксплуатации автомобиля, представительских расходов, услуг регистратора, амортизации основных средств, канцелярских товаров, расходам по лизингу и другим.</w:t>
      </w:r>
    </w:p>
    <w:p>
      <w:pPr>
        <w:pStyle w:val="Style14"/>
        <w:spacing w:before="0" w:after="0"/>
        <w:ind w:firstLine="720"/>
        <w:jc w:val="both"/>
        <w:rPr/>
      </w:pPr>
      <w:r>
        <w:rPr/>
        <w:t>Себестоимость проданных ценных бумаг составила 7 млн. 700 тыс. руб.</w:t>
      </w:r>
    </w:p>
    <w:p>
      <w:pPr>
        <w:pStyle w:val="Style14"/>
        <w:spacing w:before="0" w:after="0"/>
        <w:ind w:firstLine="720"/>
        <w:jc w:val="both"/>
        <w:rPr/>
      </w:pPr>
      <w:r>
        <w:rPr/>
        <w:t>Однако, полученная прибыль от реализации ценных бумаг в размере приблизительно 700 тыс. руб. и прибыль, полученная от внереализационных доходов почти 500 тыс. руб. не смогли перекрыть расходы. Поэтому, в отчетном периоде убытки составили более 2 млн. руб. Активы Общества соответственно уменьшились на 2,3 млн. руб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ставленная нами задача: увеличить краткосрочные финансовые вложения на бирже до 8-10 млн. руб. – не  была выполнена, так как переговоры по продаже акций ряда эмитентов, находящихся у нас в долгосрочном портфеле, по независящим от нас причинам были перенесены на 2011 год. Поэтому, думаю, наступивший год для нас будет более удачным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На основании заявления ОАО «Директ – фонд» 21.07.2010 г. аннулирована лицензия профессионального участника рынка ценных бумаг, поэтому, с учетом внесенных изменений и дополнений в Устав Общества, приоритетным видом деятельности являются биржевые операции с фондовыми ценностями. </w:t>
      </w:r>
    </w:p>
    <w:p>
      <w:pPr>
        <w:pStyle w:val="Style14"/>
        <w:spacing w:before="0" w:after="0"/>
        <w:ind w:firstLine="720"/>
        <w:jc w:val="both"/>
        <w:rPr/>
      </w:pPr>
      <w:r>
        <w:rPr/>
        <w:t>Сейчас на биржевых торгах отслеживаются постоянно котировки 28 эмитентов, это практически предельный уровень. В 2009 году это количество было около 20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ичем ряд эмитентов в течение года меняется по различным причинам, в основном за счет низкой волатильности или дополнительной эмиссии акций.  </w:t>
      </w:r>
    </w:p>
    <w:p>
      <w:pPr>
        <w:pStyle w:val="Style14"/>
        <w:spacing w:before="0" w:after="0"/>
        <w:ind w:firstLine="720"/>
        <w:jc w:val="both"/>
        <w:rPr/>
      </w:pPr>
      <w:r>
        <w:rPr/>
        <w:t>Так, «ушли» акции «ОГК-5», «МРСК центра», «ТГК-4», но вместо них добавились акции ОАО «Уралсвяьинформа», «Автоваза», «Новатэка», «ОГК-6» и другие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 этого года представитель брокера в Липецке ООО «Новатон» перестает брать посреднический процент со сделок, что увеличивает стоимость торгов на бирже в целом. То есть, операции купли – продажи можно проводить чаще с малым процентом прибыли.  </w:t>
      </w:r>
    </w:p>
    <w:p>
      <w:pPr>
        <w:pStyle w:val="Style14"/>
        <w:spacing w:before="0" w:after="0"/>
        <w:ind w:firstLine="720"/>
        <w:jc w:val="both"/>
        <w:rPr/>
      </w:pPr>
      <w:r>
        <w:rPr/>
        <w:t>В то же время нет единого мнения у брокеров и трейдеров: что приносит большую прибыль на биржевых операциях – частая купля-продажа акций или ожидание большого роста (5-10%) курсовой стоимости акций. Мы применяем в разное время оба способа, но больше склоняемся ко второму. Хотя это (долгое держание акций) может привести к резкому падению стоимости, как, например, кризис 2008 года, авария на шахте «Распадская», или на «Саяно – Шушенской ГЭС»</w:t>
      </w:r>
      <w:r>
        <w:rPr>
          <w:sz w:val="22"/>
          <w:szCs w:val="22"/>
        </w:rPr>
        <w:t xml:space="preserve">, </w:t>
      </w:r>
      <w:r>
        <w:rPr/>
        <w:t xml:space="preserve">обмен акциями между «Интер РАО» и «ФСК ЕЭС»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 отчетный год Обществом были использованы следующие ресурсы: автомобильное топливо (бензин) в количестве 1058,2 литра на сумму 24 138 рублей, тепловая энергия (отопление) в количестве 33,029739 Гкал на сумму 41 481 рубль, электрическая энергия в количестве 3499 кВтч на сумму 17 634 рубля. </w:t>
      </w:r>
    </w:p>
    <w:p>
      <w:pPr>
        <w:pStyle w:val="Style14"/>
        <w:spacing w:before="0" w:after="0"/>
        <w:ind w:firstLine="720"/>
        <w:jc w:val="both"/>
        <w:rPr/>
      </w:pPr>
      <w:r>
        <w:rPr/>
        <w:t>Совет директоров предложил общему собранию утвердить</w:t>
      </w:r>
      <w:r>
        <w:rPr>
          <w:b/>
          <w:bCs/>
        </w:rPr>
        <w:t xml:space="preserve"> </w:t>
      </w:r>
      <w:r>
        <w:rPr/>
        <w:t>годовой отчет, годовую бухгалтерскую отчетность, в том числе отчет о прибылях и убытках Общества, а также распределение прибыли и убытков Общества по результатам работы в 2010 году. Дивиденды по итогам работы в 2010 году не начислять и их выплату не производить.</w:t>
      </w:r>
    </w:p>
    <w:p>
      <w:pPr>
        <w:pStyle w:val="Style14"/>
        <w:spacing w:before="0" w:after="0"/>
        <w:ind w:firstLine="720"/>
        <w:jc w:val="both"/>
        <w:rPr/>
      </w:pPr>
      <w:r>
        <w:rPr/>
        <w:t>Годовой отчет заверен ревизионной комиссией и проверен аудитором Общества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лученные в ходе аудита ООО «Воронеж-Аудит-Консульт» доказательства дают достаточные основания для выражения мнения о достоверности бухгалтерской отчетности. Бухгалтерская отчетность отражает достоверно во всех существенных отношениях финансовое положение нашего Общества по состоянию на 31 декабря 2010 года, результаты его финансово-хозяйственной деятельности и движение денежных средств за 2010 год в соответствии с российскими правилами составления бухгалтерской отчет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з акта ревизионной комиссии следует, что нарушений ведения бухгалтерской отчетности при проверке не установлено. Результаты проведенной проверки показывают, что проверенные финансово-хозяйственные операции осуществлялись в соответствии с действующим законодательством и отражают достоверность отчетности за 2010 год. </w:t>
      </w:r>
    </w:p>
    <w:p>
      <w:pPr>
        <w:pStyle w:val="Style14"/>
        <w:spacing w:before="0" w:after="0"/>
        <w:ind w:firstLine="709"/>
        <w:jc w:val="both"/>
        <w:rPr/>
      </w:pPr>
      <w:r>
        <w:rPr/>
        <w:t>Акт ревизионной комиссии и заключение аудитора прилагаются к материалам собр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цифры доклада приведены выше. Текст доклада включить в протокол общего собрания акционеров. Дополнительные материалы прилагаются к протоколу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Я предлагаю утвердить</w:t>
      </w:r>
      <w:r>
        <w:rPr>
          <w:b/>
          <w:bCs/>
        </w:rPr>
        <w:t xml:space="preserve"> </w:t>
      </w:r>
      <w:r>
        <w:rPr/>
        <w:t xml:space="preserve">годовой отчет, годовую бухгалтерскую отчетность, в том числе отчет о прибылях и убытках Общества, а также распределение прибыли и убытков Общества по результатам работы в 2010 году. Дивиденды по итогам работы в 2010 году не начислять и их выплату не производить. </w:t>
      </w:r>
    </w:p>
    <w:p>
      <w:pPr>
        <w:pStyle w:val="Style14"/>
        <w:spacing w:before="0" w:after="0"/>
        <w:ind w:firstLine="720"/>
        <w:jc w:val="both"/>
        <w:rPr/>
      </w:pPr>
      <w:r>
        <w:rPr/>
        <w:t>Хранение и ведение реестра владельцев именных ценных бумаг Общества осуществляет, как было сказано выше, ОАО «Агентство «Региональный независимый регистратор», согласно договору № 4/11 от 25.02.2004 г. и дополнительному соглашению к договору от 14.04.2011 г.</w:t>
      </w:r>
    </w:p>
    <w:p>
      <w:pPr>
        <w:pStyle w:val="Style14"/>
        <w:jc w:val="both"/>
        <w:rPr/>
      </w:pPr>
      <w:r>
        <w:rPr/>
        <w:t>Несколько слов о перспективах развития Обще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перспективе нам нужно стремиться, как я уже говорил выше, увеличить сумму биржевых операций до 8-10 млн. рублей.</w:t>
      </w:r>
    </w:p>
    <w:p>
      <w:pPr>
        <w:pStyle w:val="Style14"/>
        <w:jc w:val="both"/>
        <w:rPr/>
      </w:pPr>
      <w:r>
        <w:rPr/>
        <w:t>В связи с деятельностью общества можно выделить следующие риски:</w:t>
      </w:r>
      <w:r>
        <w:rPr>
          <w:color w:val="000080"/>
        </w:rPr>
        <w:t xml:space="preserve"> </w:t>
      </w:r>
    </w:p>
    <w:p>
      <w:pPr>
        <w:pStyle w:val="Style14"/>
        <w:spacing w:before="0" w:after="0"/>
        <w:rPr/>
      </w:pPr>
      <w:r>
        <w:rPr/>
        <w:t>- финансовые (и</w:t>
      </w:r>
      <w:r>
        <w:rPr>
          <w:color w:val="000000"/>
        </w:rPr>
        <w:t>зменение процентных ставок);</w:t>
      </w:r>
    </w:p>
    <w:p>
      <w:pPr>
        <w:pStyle w:val="Style14"/>
        <w:spacing w:before="0" w:after="0"/>
        <w:rPr/>
      </w:pPr>
      <w:r>
        <w:rPr/>
        <w:t>- правовые (и</w:t>
      </w:r>
      <w:r>
        <w:rPr>
          <w:color w:val="000000"/>
        </w:rPr>
        <w:t>зменение налогового законодательства);</w:t>
      </w:r>
    </w:p>
    <w:p>
      <w:pPr>
        <w:pStyle w:val="Style14"/>
        <w:spacing w:before="0" w:after="0"/>
        <w:rPr/>
      </w:pPr>
      <w:r>
        <w:rPr>
          <w:color w:val="000000"/>
        </w:rPr>
        <w:t>- биржевые риски (</w:t>
      </w:r>
      <w:r>
        <w:rPr/>
        <w:t>падение цен на фондовом рынке);</w:t>
      </w:r>
    </w:p>
    <w:p>
      <w:pPr>
        <w:pStyle w:val="Style14"/>
        <w:spacing w:before="0" w:after="0"/>
        <w:rPr/>
      </w:pPr>
      <w:r>
        <w:rPr/>
        <w:t>- страновые риски (политическая ситуация в стране).</w:t>
      </w:r>
    </w:p>
    <w:p>
      <w:pPr>
        <w:pStyle w:val="Style14"/>
        <w:ind w:firstLine="720"/>
        <w:jc w:val="both"/>
        <w:rPr/>
      </w:pPr>
      <w:r>
        <w:rPr/>
        <w:t>С учётом перечисленных факторов риска будем продолжать работать с корпоративными акциями, но основной упор в своей работе сделаем на работу на биржевых площадках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отчетном году сделок, признаваемых в соответствии с </w:t>
      </w:r>
      <w:r>
        <w:rPr>
          <w:color w:val="008000"/>
          <w:u w:val="single"/>
        </w:rPr>
        <w:t>Федеральным законом</w:t>
      </w:r>
      <w:r>
        <w:rPr/>
        <w:t xml:space="preserve">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Общество не совершало.</w:t>
      </w:r>
    </w:p>
    <w:p>
      <w:pPr>
        <w:pStyle w:val="Style14"/>
        <w:ind w:firstLine="720"/>
        <w:jc w:val="both"/>
        <w:rPr>
          <w:b/>
          <w:b/>
          <w:sz w:val="22"/>
          <w:u w:val="single"/>
        </w:rPr>
      </w:pPr>
      <w:r>
        <w:rPr/>
        <w:t xml:space="preserve">В отчетном году сделок, признаваемых в соответствии с </w:t>
      </w:r>
      <w:r>
        <w:rPr>
          <w:color w:val="008000"/>
          <w:u w:val="single"/>
        </w:rPr>
        <w:t>Федеральным законом</w:t>
      </w:r>
      <w:r>
        <w:rPr/>
        <w:t xml:space="preserve"> "Об акционерных обществах" сделками, в совершении которых имеется заинтересованность, Общество также не совершало.</w:t>
      </w:r>
    </w:p>
    <w:p>
      <w:pPr>
        <w:pStyle w:val="Style14"/>
        <w:rPr>
          <w:color w:val="000000"/>
        </w:rPr>
      </w:pPr>
      <w:r>
        <w:rPr>
          <w:color w:val="000000"/>
        </w:rPr>
        <w:t>Состав органов управления эмитента.</w:t>
      </w:r>
    </w:p>
    <w:p>
      <w:pPr>
        <w:pStyle w:val="Style14"/>
        <w:rPr>
          <w:color w:val="000000"/>
        </w:rPr>
      </w:pPr>
      <w:r>
        <w:rPr>
          <w:color w:val="000000"/>
        </w:rPr>
        <w:t>Совет директоров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урнов Николай Иванович, 10.03.1942 г/р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жность, занимаемая в данной организации: председатель совета директоро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бразование: высше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я принадлежащих обыкновенных акций эмитента: 17285 ш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онев Виктор Александрович, 27.01.1955 г/р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жность, занимаемая в данной организации: член совета директоро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бразование: высше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я принадлежащих обыкновенных акций эмитента: не имеет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улешова Надежда Николаевна, 11.08.1959 г/р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жность, занимаемая в данной организации: член совета директоро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бразование: средне специально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я принадлежащих обыкновенных акций эмитента: 20 шт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Фёдоров Игорь Михайлович, 15.02.1950 г/р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жность, занимаемая в данной организации: член совета директоро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бразование: высше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я принадлежащих обыкновенных акций эмитента: не имеет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язин Владимир Дмитриевич, член, 21.11.1954 г/р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жность, занимаемая в данной организации: член совета директоро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бразование: высшее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Доля принадлежащих обыкновенных акций эмитента: 41 375 шт. </w:t>
      </w:r>
    </w:p>
    <w:p>
      <w:pPr>
        <w:pStyle w:val="Style14"/>
        <w:rPr>
          <w:color w:val="000000"/>
        </w:rPr>
      </w:pPr>
      <w:r>
        <w:rPr>
          <w:color w:val="000000"/>
        </w:rPr>
        <w:t>Родственные связи с иными лицами, входящими в состав органов управления: нет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ришаева Наталья Олеговна, член, 12.11.1980 г/р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жность, занимаемая в данной организации: член совета директоро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бразование: высше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я принадлежащих обыкновенных акций эмитента: не имеет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Чуносов Сергей Серафимович, 23.01.1960 г/р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жность, занимаемая в данной организации: член совета директоро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бразование: высше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я принадлежащих обыкновенных акций эмитента: 20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Коллегиальный исполнительный орган Уставом общества не предусмотрен. </w:t>
      </w:r>
    </w:p>
    <w:p>
      <w:pPr>
        <w:pStyle w:val="Style14"/>
        <w:rPr>
          <w:color w:val="000000"/>
        </w:rPr>
      </w:pPr>
      <w:r>
        <w:rPr>
          <w:color w:val="000000"/>
        </w:rPr>
        <w:t>Генеральный директор обществ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язин Владимир Дмитриевич, член, 21.11.1954 г/р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лжность, занимаемая в данной организации: член совета директоро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бразование: высшее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Доля принадлежащих обыкновенных акций эмитента: 41 375 шт. </w:t>
      </w:r>
    </w:p>
    <w:p>
      <w:pPr>
        <w:pStyle w:val="Style14"/>
        <w:ind w:firstLine="720"/>
        <w:jc w:val="both"/>
        <w:rPr>
          <w:color w:val="000000"/>
        </w:rPr>
      </w:pPr>
      <w:r>
        <w:rPr>
          <w:color w:val="000000"/>
        </w:rPr>
        <w:t>Размер вознаграждения лица, занимающего должность единоличного исполнительного органа, предусмотрен в трудовом договоре, заключенным обществом с генеральным директором.</w:t>
      </w:r>
    </w:p>
    <w:p>
      <w:pPr>
        <w:pStyle w:val="Style14"/>
        <w:ind w:firstLine="720"/>
        <w:jc w:val="both"/>
        <w:rPr>
          <w:color w:val="000000"/>
        </w:rPr>
      </w:pPr>
      <w:r>
        <w:rPr>
          <w:color w:val="000000"/>
        </w:rPr>
        <w:t xml:space="preserve">Размер вознаграждения каждого члена совета директоров общества или общий размер вознаграждения всех этих лиц обществом не утвержден.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color w:val="008000"/>
          <w:u w:val="single"/>
        </w:rPr>
        <w:t>Кодекс</w:t>
      </w:r>
      <w:r>
        <w:rPr>
          <w:color w:val="000000"/>
        </w:rPr>
        <w:t xml:space="preserve"> корпоративного поведения обществом соблюдается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Генеральный директор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ОАО «Директ – фонд»</w:t>
        <w:tab/>
        <w:tab/>
        <w:t xml:space="preserve">    _____________________</w:t>
        <w:tab/>
        <w:tab/>
        <w:t xml:space="preserve">        В.Д. Мязин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Главный бухгалтер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ОАО «Директ – фонд»</w:t>
        <w:tab/>
        <w:tab/>
        <w:t xml:space="preserve">    _____________________</w:t>
        <w:tab/>
        <w:tab/>
        <w:t xml:space="preserve">       Т.Н. Алле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-1" w:firstLine="720"/>
      <w:jc w:val="both"/>
      <w:outlineLvl w:val="5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4:00Z</dcterms:created>
  <dc:creator>User</dc:creator>
  <dc:description/>
  <cp:keywords/>
  <dc:language>en-US</dc:language>
  <cp:lastModifiedBy>User</cp:lastModifiedBy>
  <cp:lastPrinted>2002-01-01T00:34:00Z</cp:lastPrinted>
  <dcterms:modified xsi:type="dcterms:W3CDTF">2011-05-04T05:11:00Z</dcterms:modified>
  <cp:revision>26</cp:revision>
  <dc:subject/>
  <dc:title/>
</cp:coreProperties>
</file>