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 существенном факте об отдельных решениях, принятых советом директоров (наблюдательного совета) эмитента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08"/>
      </w:tblGrid>
      <w:tr>
        <w:trPr>
          <w:trHeight w:val="29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0" w:name="sub_1001"/>
            <w:r>
              <w:rPr/>
              <w:t>1. Общие сведения</w:t>
            </w:r>
            <w:bookmarkEnd w:id="0"/>
          </w:p>
        </w:tc>
      </w:tr>
      <w:tr>
        <w:trPr>
          <w:trHeight w:val="9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4"/>
              </w:rPr>
              <w:t>1.1. Полное фирменное наименование эмитента</w:t>
            </w:r>
            <w:r>
              <w:rPr>
                <w:sz w:val="24"/>
                <w:szCs w:val="24"/>
              </w:rPr>
              <w:t>(для некоммерческой организации - наименование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Директ – фонд»</w:t>
            </w:r>
          </w:p>
        </w:tc>
      </w:tr>
      <w:tr>
        <w:trPr>
          <w:trHeight w:val="7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4"/>
              </w:rPr>
              <w:t>1.2. Сокращённое  фирменное наименование эмитента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ирект – фонд»</w:t>
            </w:r>
          </w:p>
        </w:tc>
      </w:tr>
      <w:tr>
        <w:trPr>
          <w:trHeight w:val="5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02, г. Липецк, ул. Липовская, д. 6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ОГРН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00827578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3f3f3f3f3f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ИНН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2094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3f3f3f3f3f2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3f3f3f3f3f3f3f3f3f3f3f3f3f3f3f3f3f3f3f3f3f3f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1-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directfond.narod.ru</w:t>
              </w:r>
            </w:hyperlink>
          </w:p>
        </w:tc>
      </w:tr>
      <w:tr>
        <w:trPr>
          <w:trHeight w:val="29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" w:name="sub_1002"/>
            <w:r>
              <w:rPr/>
              <w:t>2. Содержание сообщения</w:t>
            </w:r>
            <w:bookmarkEnd w:id="1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сутствовали: 7 членов совета директоров из 7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орум для принятий решений име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 Утверждение списков кандидатов в члены совета директоров и ревизионную комиссию на годовом общем собрании акционеров в 2012 году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единогласн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ПРОТИВ» - нет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«ВОЗДЕРЖАЛСЯ» -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сего выдвинуто 7 кандидатов в члены совета директоров: Мязин Владимир Дмитриевич, Кулешова Надежда Николаевна, Федоров Игорь Михайлович, Сурнов Николай Иванович, Конев Виктор Александрович, Чуносов Сергей Серафимович, Гришаева Наталья Олегов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в члены ревизионной комиссии 3 кандидата: Белышева Светлана Борисовна, Журавлёва Вера Николаевна, Чистобаева Светла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писок кандидатов в члены совета директоров и ревизионную комиссию на годовое общее собрание акционеров на 2012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 Определение места, даты, времени и формы проведения годового собрания акционер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единогласн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ПРОТИВ» - нет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«ВОЗДЕРЖАЛСЯ» -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сти годовое общее собрание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, 23 марта 2012 года в 10-00 часов, в помещении офиса, расположенного  по адресу: г. Липецк, ул.Липовская, д.6. Назначить регистрацию акционеров для участия в собрании на 09-30 ча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прос 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повестки дня годового общего собрания акционер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единогласн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ПРОТИВ» - нет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«ВОЗДЕРЖАЛСЯ» -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вестка дня общего годового собрания акционеров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ых  отчетов, годовой бухгалтерской отчетности за 2011 год, в том числе отчетов о прибылях и убытках Общества, а также распределения  прибыли (размера дивидендов) по результатам финансового года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 совета  директоров Общества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ревизионной комиссии Общества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удитора Общества на 2012-2013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овестку дня годового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4. Рекомендации годовому общему собранию акционеров об утверждении аудитора Общества на 2012-2013 гг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единогласн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ПРОТИВ» - нет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«ВОЗДЕРЖАЛСЯ» - н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Утвердить аудиторами Общества на 2012-2013 гг. ООО «Воронеж-Аудит-Консульт», Булыгину Светлану Александров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совета директоров (наблюдательного совета), на котором приняты соответствующие решения: 03.02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и номер протокола заседания совета директоров (наблюдательного совета) эмитента, на котором приняты соответствующие решения: 06.02.2012 г., № 3.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" w:name="sub_1003"/>
            <w:r>
              <w:rPr/>
              <w:t>3. Подпись</w:t>
            </w:r>
            <w:bookmarkEnd w:id="2"/>
          </w:p>
        </w:tc>
      </w:tr>
      <w:tr>
        <w:trPr>
          <w:trHeight w:val="108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bookmarkStart w:id="3" w:name="sub_1301"/>
            <w:r>
              <w:rPr>
                <w:rFonts w:cs="Arial" w:ascii="Arial" w:hAnsi="Arial"/>
              </w:rPr>
              <w:t xml:space="preserve">3.1. Генеральный директор                                     _____________     В.Д. </w:t>
            </w:r>
            <w:bookmarkEnd w:id="3"/>
            <w:r>
              <w:rPr>
                <w:rFonts w:cs="Arial" w:ascii="Arial" w:hAnsi="Arial"/>
              </w:rPr>
              <w:t>Мязин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Директ – фонд»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rPr/>
            </w:pPr>
            <w:bookmarkStart w:id="4" w:name="sub_1302"/>
            <w:r>
              <w:rPr>
                <w:rFonts w:cs="Arial" w:ascii="Arial" w:hAnsi="Arial"/>
              </w:rPr>
              <w:t>3.2. Дата "06" февраля 2012 г.     М.П.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192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192"/>
      <w:ind w:firstLine="48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fond.bo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2:00Z</dcterms:created>
  <dc:creator>User</dc:creator>
  <dc:description/>
  <cp:keywords/>
  <dc:language>en-US</dc:language>
  <cp:lastModifiedBy>User</cp:lastModifiedBy>
  <cp:lastPrinted>2012-01-25T11:21:00Z</cp:lastPrinted>
  <dcterms:modified xsi:type="dcterms:W3CDTF">2012-02-06T07:04:00Z</dcterms:modified>
  <cp:revision>18</cp:revision>
  <dc:subject/>
  <dc:title/>
</cp:coreProperties>
</file>