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ведениях,</w:t>
        <w:br/>
        <w:t>которые могут оказать существенное влияние</w:t>
        <w:br/>
        <w:t>на стоимость ценных бумаг акционерного общест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1"/>
      </w:tblGrid>
      <w:tr>
        <w:trPr>
          <w:trHeight w:val="284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«Директ – фонд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Директ – фонд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002, г. Липецк, ул. Липовская, д. 6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00827578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00209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1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directfond.narod.ru</w:t>
              </w:r>
            </w:hyperlink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284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84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амилия, имя, отчество и должность лица: Мязин Владимир Дмитриевич, член совет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ов, генеральный директо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ное фирменное наименование и место нахождения организации, в уставном капитале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торой изменилась доля данного лица: Открытое акционерное общество «Директ – фонд»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8002, г. Липецк, ул. Липовская, д.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мер доли данного лица в уставном капитале организации до изменения, а также размер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и принадлежавших данному лицу обыкновенных акций акционерного общества до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я: 17,741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мер доли данного лица в уставном капитале организации после изменения, а такж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мер доли принадлежащих данному лицу обыкновенных акций акционерного обществ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 изменения: 16,2020;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 которую эмитент узнал об изменении доли указанного лица в уставном капитале организации: 11 февраля 2011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4"/>
        <w:gridCol w:w="2978"/>
      </w:tblGrid>
      <w:tr>
        <w:trPr>
          <w:trHeight w:val="284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63" w:hRule="exact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right="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АО «Директ – фонд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. Мязин</w:t>
            </w:r>
          </w:p>
        </w:tc>
      </w:tr>
      <w:tr>
        <w:trPr/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046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96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1">
    <w:name w:val="Internet link1"/>
    <w:qFormat/>
    <w:rPr>
      <w:color w:val="000080"/>
      <w:sz w:val="20"/>
      <w:szCs w:val="20"/>
      <w:u w:val="single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ctfond.bo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29:00Z</dcterms:created>
  <dc:creator>User</dc:creator>
  <dc:description/>
  <dc:language>en-US</dc:language>
  <cp:lastModifiedBy>User</cp:lastModifiedBy>
  <dcterms:modified xsi:type="dcterms:W3CDTF">2011-02-11T06:44:00Z</dcterms:modified>
  <cp:revision>7</cp:revision>
  <dc:subject/>
  <dc:title/>
</cp:coreProperties>
</file>