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/>
      </w:pPr>
      <w:r>
        <w:rPr/>
        <w:t>Сообщение</w:t>
      </w:r>
    </w:p>
    <w:p>
      <w:pPr>
        <w:pStyle w:val="Normal"/>
        <w:ind w:left="0" w:right="0" w:firstLine="698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/>
        <w:t>о существенном факте об отдельных решениях, принятых советом директоров (наблюдательного совета) эмитента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18"/>
      </w:tblGrid>
      <w:tr>
        <w:trPr>
          <w:trHeight w:val="291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bookmarkStart w:id="0" w:name="sub_1001"/>
            <w:r>
              <w:rPr/>
              <w:t>1. Общие сведения</w:t>
            </w:r>
            <w:bookmarkEnd w:id="0"/>
          </w:p>
        </w:tc>
      </w:tr>
      <w:tr>
        <w:trPr>
          <w:trHeight w:val="9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1. Полное фирменное наименование эмитента</w:t>
            </w:r>
            <w:r>
              <w:rPr>
                <w:sz w:val="24"/>
                <w:szCs w:val="24"/>
              </w:rPr>
              <w:t>(для некоммерческой организации - наименование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ирект – фонд»</w:t>
            </w:r>
          </w:p>
        </w:tc>
      </w:tr>
      <w:tr>
        <w:trPr>
          <w:trHeight w:val="7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2. Сокращённое  фирменное наименование эмитент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ирект – фонд»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02, г. Липецк, ул. Липовская, д. 6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ГРН эмитен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00827578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3f3f3f3f3f3f3f3f3f3f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2094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f3f3f3f3f2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f3f3f3f3f3f3f3f3f3f3f3f3f3f3f3f3f3f3f3f3f3f2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1-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directfond.narod.ru</w:t>
              </w:r>
            </w:hyperlink>
          </w:p>
        </w:tc>
      </w:tr>
      <w:tr>
        <w:trPr>
          <w:trHeight w:val="291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bookmarkStart w:id="1" w:name="sub_1002"/>
            <w:r>
              <w:rPr/>
              <w:t>2. Содержание сообщения</w:t>
            </w:r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: Присутствовали 7 членов совета директоров из 7.</w:t>
            </w:r>
            <w:r>
              <w:rPr/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/>
              <w:ind w:left="0" w:right="-1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прос 1.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Избрание председателя Совета директоров ОАО «Директ-фонд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для принятия решений имеется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единогласно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Избрать председателем Совета директоров ОАО «Директ-фонд» - Сурнова   Николая Иванович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, на котором приняты соответствующие решения: 20.04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 (наблюдательного совета) эмитента, на котором приняты соответствующие решения: 20.04.2012 г., № 1.</w:t>
            </w:r>
          </w:p>
          <w:p>
            <w:pPr>
              <w:pStyle w:val="Style17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bookmarkStart w:id="2" w:name="sub_1003"/>
            <w:r>
              <w:rPr/>
              <w:t>3. Подпись</w:t>
            </w:r>
            <w:bookmarkEnd w:id="2"/>
          </w:p>
        </w:tc>
      </w:tr>
      <w:tr>
        <w:trPr>
          <w:trHeight w:val="1082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bookmarkStart w:id="3" w:name="sub_1301"/>
            <w:r>
              <w:rPr>
                <w:rFonts w:cs="Arial" w:ascii="Arial" w:hAnsi="Arial"/>
              </w:rPr>
              <w:t xml:space="preserve">3.1. Генеральный директор                                  </w:t>
            </w:r>
            <w:bookmarkEnd w:id="3"/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Директ – фонд»                                                                               В.Д. Мязин  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bookmarkStart w:id="4" w:name="sub_1302"/>
            <w:r>
              <w:rPr>
                <w:rFonts w:cs="Arial" w:ascii="Arial" w:hAnsi="Arial"/>
              </w:rPr>
              <w:t>3.2. Дата "23" апреля 2012 г.     М.П.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192"/>
      <w:ind w:left="0" w:right="0"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192"/>
      <w:ind w:left="0" w:right="0" w:firstLine="48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2:00Z</dcterms:created>
  <dc:creator>User</dc:creator>
  <dc:description/>
  <dc:language>en-US</dc:language>
  <cp:lastModifiedBy>User</cp:lastModifiedBy>
  <cp:lastPrinted>2012-01-25T11:21:00Z</cp:lastPrinted>
  <dcterms:modified xsi:type="dcterms:W3CDTF">2012-04-20T08:12:00Z</dcterms:modified>
  <cp:revision>20</cp:revision>
  <dc:subject/>
  <dc:title/>
</cp:coreProperties>
</file>