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о  раскрытии акционерным обществом  на странице в сети Интернет годового отчета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4"/>
      </w:tblGrid>
      <w:tr>
        <w:trPr>
          <w:trHeight w:val="490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1001"/>
            <w:r>
              <w:rPr/>
              <w:t>1. Общие сведения</w:t>
            </w:r>
            <w:bookmarkEnd w:id="0"/>
          </w:p>
        </w:tc>
      </w:tr>
      <w:tr>
        <w:trPr>
          <w:trHeight w:val="7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1. Полное фирменное наименование эмитента</w:t>
            </w:r>
            <w:r>
              <w:rPr>
                <w:sz w:val="24"/>
                <w:szCs w:val="24"/>
              </w:rPr>
              <w:t>(для некоммерческой организации - наименование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ирект – фонд»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4"/>
              </w:rPr>
              <w:t>1.2. Сокращённое  фирменное наименование эмитент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ирект – фонд»</w:t>
            </w:r>
          </w:p>
        </w:tc>
      </w:tr>
      <w:tr>
        <w:trPr>
          <w:trHeight w:val="4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02, г. Липецк, ул. Липовская, д. 6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ГРН эмит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00827578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f3f3f3f3f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2094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f3f3f3f3f2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f3f3f3f3f3f3f3f3f3f3f3f3f3f3f3f3f3f3f3f3f3f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1-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directfond.narod.ru</w:t>
              </w:r>
            </w:hyperlink>
          </w:p>
        </w:tc>
      </w:tr>
      <w:tr>
        <w:trPr>
          <w:trHeight w:val="45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" w:name="sub_1002"/>
            <w:r>
              <w:rPr/>
              <w:t>2. Содержание сообщения</w:t>
            </w:r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4" w:after="374"/>
              <w:ind w:righ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Вид документа, текст которого опубликован акционерным обществом на странице в сети Интернет 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годовой отчет за 2011 г.</w:t>
            </w:r>
          </w:p>
          <w:p>
            <w:pPr>
              <w:pStyle w:val="Style16"/>
              <w:spacing w:before="374" w:after="374"/>
              <w:ind w:right="37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.2. Дата опубликования акционерным обществом текста документа на странице в сети Интернет: 25.04.2012 г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00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" w:name="sub_1003"/>
            <w:r>
              <w:rPr/>
              <w:t>3. Подпись</w:t>
            </w:r>
            <w:bookmarkEnd w:id="2"/>
          </w:p>
        </w:tc>
      </w:tr>
      <w:tr>
        <w:trPr>
          <w:trHeight w:val="1100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bookmarkStart w:id="3" w:name="sub_1301"/>
            <w:r>
              <w:rPr>
                <w:rFonts w:cs="Arial" w:ascii="Arial" w:hAnsi="Arial"/>
              </w:rPr>
              <w:t xml:space="preserve">3.1. Генеральный директор                                    </w:t>
            </w:r>
            <w:bookmarkEnd w:id="3"/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АО «Директ – фонд»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В.Д. Мязин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bookmarkStart w:id="4" w:name="sub_1302"/>
            <w:r>
              <w:rPr>
                <w:rFonts w:cs="Arial" w:ascii="Arial" w:hAnsi="Arial"/>
              </w:rPr>
              <w:t>3.2. Дата "25" апреля 2012 г.     М.П.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192"/>
      <w:ind w:firstLine="48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6:00Z</dcterms:created>
  <dc:creator>User</dc:creator>
  <dc:description/>
  <cp:keywords/>
  <dc:language>en-US</dc:language>
  <cp:lastModifiedBy>User</cp:lastModifiedBy>
  <dcterms:modified xsi:type="dcterms:W3CDTF">2012-04-12T06:06:00Z</dcterms:modified>
  <cp:revision>4</cp:revision>
  <dc:subject/>
  <dc:title/>
</cp:coreProperties>
</file>