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24"/>
          <w:szCs w:val="24"/>
        </w:rPr>
        <w:t xml:space="preserve">Сообщение о сведениях, которые могут оказать существенное влияние на стоимость ценных бумаг </w:t>
      </w:r>
      <w:r>
        <w:rPr/>
        <w:t>акционерного общества</w:t>
      </w:r>
    </w:p>
    <w:tbl>
      <w:tblPr>
        <w:tblW w:w="9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279"/>
      </w:tblGrid>
      <w:tr>
        <w:trPr>
          <w:trHeight w:val="330" w:hRule="atLeast"/>
        </w:trPr>
        <w:tc>
          <w:tcPr>
            <w:tcW w:w="9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1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Директ – фонд»</w:t>
            </w:r>
          </w:p>
        </w:tc>
      </w:tr>
      <w:tr>
        <w:trPr>
          <w:trHeight w:val="55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 Сокращённое  фирменное наименование эмитент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ирект – фонд»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: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02, г. Липецк, ул. Липовская, д. 6</w:t>
            </w:r>
          </w:p>
        </w:tc>
      </w:tr>
      <w:tr>
        <w:trPr>
          <w:trHeight w:val="26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4. ОГРН эмитента: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24800827578</w:t>
            </w:r>
          </w:p>
        </w:tc>
      </w:tr>
      <w:tr>
        <w:trPr>
          <w:trHeight w:val="28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3f3f3f3f3f2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: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4826002094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6. Уникальный код эмитента, присвоенный регистрирующим органом: 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3f3f3f3f3f2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f3f3f3f3f3f3f3f3f3f3f3f3f3f3f3f3f3f3f3f3f3f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1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directfond.narod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65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3674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, отчество и должность лица: Мязин Владимир Дмитриевич, член совета директоров, генеральный директор ОАО «Директ – фон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и место нахождения организации, в уставном капитале  которой изменилась доля данного лица: Открытое акционерное общество «Директ –фонд», 398002, г. Липецк, ул. Липовская, д.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данного лица в уставном капитале организации до изменения, а также размер доли принадлежавших данному лицу обыкновенных акций акционерного общества до изменения: 17, 4551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данного лица в уставном капитале организации после изменения, а также размер доли принадлежащих данному лицу обыкновенных акций акционерного общества после изменения: 17, 7413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 которую эмитент узнал об изменении доли указанного лица в уставном капитале организации: 27.01.2011 г.</w:t>
            </w:r>
          </w:p>
        </w:tc>
      </w:tr>
      <w:tr>
        <w:trPr>
          <w:trHeight w:val="75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69" w:hRule="atLeast"/>
        </w:trPr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ись</w:t>
            </w:r>
          </w:p>
        </w:tc>
      </w:tr>
      <w:tr>
        <w:trPr>
          <w:trHeight w:val="990" w:hRule="atLeast"/>
        </w:trPr>
        <w:tc>
          <w:tcPr>
            <w:tcW w:w="9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Генеральный директор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АО «Директ – фонд»</w:t>
            </w:r>
            <w:r>
              <w:rPr/>
              <w:tab/>
              <w:tab/>
              <w:t xml:space="preserve">  _____________________</w:t>
              <w:tab/>
              <w:tab/>
              <w:tab/>
              <w:t>В. Д. Мязин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/>
              <w:t>м. п.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«27» января 2011 год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192"/>
      <w:ind w:left="0" w:right="0" w:firstLine="485"/>
      <w:jc w:val="both"/>
    </w:pPr>
    <w:rPr>
      <w:color w:val="000000"/>
      <w:sz w:val="24"/>
      <w:szCs w:val="24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spacing w:lineRule="auto" w:line="192"/>
      <w:ind w:left="0" w:right="0" w:firstLine="485"/>
      <w:jc w:val="both"/>
    </w:pPr>
    <w:rPr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fond.bo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3:00Z</dcterms:created>
  <dc:creator>User</dc:creator>
  <dc:description/>
  <dc:language>en-US</dc:language>
  <cp:lastModifiedBy>User</cp:lastModifiedBy>
  <cp:lastPrinted>2002-01-01T02:46:00Z</cp:lastPrinted>
  <dcterms:modified xsi:type="dcterms:W3CDTF">2011-01-27T06:40:00Z</dcterms:modified>
  <cp:revision>10</cp:revision>
  <dc:subject/>
  <dc:title/>
</cp:coreProperties>
</file>