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ЖЕКВАРТАЛЬНЫЙ ОТЧЁ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крытое акционерное общество «Директ – фонд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Код эмитента:  40531-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за </w:t>
      </w:r>
      <w:r>
        <w:rPr>
          <w:color w:val="000000"/>
          <w:sz w:val="22"/>
          <w:lang w:val="en-US"/>
        </w:rPr>
        <w:t>II</w:t>
      </w:r>
      <w:r>
        <w:rPr>
          <w:color w:val="000000"/>
          <w:sz w:val="22"/>
        </w:rPr>
        <w:t xml:space="preserve"> квартал 2006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нахождения эмитента: 398002, г. Липецк, ул. Липовская, д. 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Информация, содержащаяся в настоящем ежеквартальном отчете, подлежит</w:t>
      </w:r>
      <w:r>
        <w:rPr>
          <w:sz w:val="22"/>
        </w:rPr>
        <w:t xml:space="preserve"> </w:t>
      </w:r>
      <w:r>
        <w:rPr>
          <w:color w:val="000000"/>
          <w:sz w:val="22"/>
        </w:rPr>
        <w:t>раскрытию в соответствии с законодательством Российской Федерации о  ценных бумагах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Генеральный директор         _________________        В. Д. Мязин                       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Дата «17» июля 2006 год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Главный бухгалтер        __________________         Т. Н. Алленых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2"/>
        </w:rPr>
        <w:t>Дата «17» июля 2006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</w:t>
      </w:r>
      <w:r>
        <w:rPr>
          <w:color w:val="000000"/>
          <w:sz w:val="22"/>
        </w:rPr>
        <w:t xml:space="preserve">М.П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Контактное лицо: контролёр (заместитель генерального директора) 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                               </w:t>
      </w:r>
      <w:r>
        <w:rPr>
          <w:color w:val="000000"/>
          <w:sz w:val="22"/>
        </w:rPr>
        <w:t>Антохина Лариса Васильевна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Телефон: (4745) 72-21-48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Факс: (4742) 72-60-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дрес электронной почты:  не имееет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Адрес страницы в сети Интернет, на которой раскрывается информация, содержащаяся настоящем ежеквартальном отчете: </w:t>
      </w:r>
      <w:r>
        <w:rPr>
          <w:color w:val="000000"/>
          <w:sz w:val="22"/>
          <w:lang w:val="en-US"/>
        </w:rPr>
        <w:t>www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directfond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narod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держание ежеквартального отчета эмитента эмиссионных ценных бума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гла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Введение</w:t>
        <w:tab/>
        <w:tab/>
        <w:tab/>
        <w:tab/>
        <w:tab/>
        <w:tab/>
        <w:tab/>
        <w:tab/>
        <w:tab/>
        <w:tab/>
        <w:tab/>
        <w:tab/>
        <w:t xml:space="preserve">             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ёт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sz w:val="22"/>
        </w:rPr>
        <w:t>1.1. Лица, входящие в состав органов управления эмитента</w:t>
        <w:tab/>
        <w:tab/>
        <w:tab/>
        <w:tab/>
        <w:tab/>
        <w:tab/>
        <w:t xml:space="preserve">               6</w:t>
      </w:r>
    </w:p>
    <w:p>
      <w:pPr>
        <w:pStyle w:val="Normal"/>
        <w:jc w:val="both"/>
        <w:rPr/>
      </w:pPr>
      <w:r>
        <w:rPr>
          <w:sz w:val="22"/>
        </w:rPr>
        <w:t>1.2. Сведения о банковских счетах эмитента</w:t>
        <w:tab/>
        <w:tab/>
        <w:tab/>
        <w:tab/>
        <w:tab/>
        <w:tab/>
        <w:tab/>
        <w:tab/>
        <w:t xml:space="preserve">               6</w:t>
      </w:r>
    </w:p>
    <w:p>
      <w:pPr>
        <w:pStyle w:val="Normal"/>
        <w:jc w:val="both"/>
        <w:rPr/>
      </w:pPr>
      <w:r>
        <w:rPr>
          <w:sz w:val="22"/>
        </w:rPr>
        <w:t>1.3. Сведения об аудиторе (аудиторах) эмитента</w:t>
        <w:tab/>
        <w:tab/>
        <w:tab/>
        <w:tab/>
        <w:tab/>
        <w:tab/>
        <w:tab/>
        <w:t xml:space="preserve">            6-7</w:t>
      </w:r>
    </w:p>
    <w:p>
      <w:pPr>
        <w:pStyle w:val="Normal"/>
        <w:jc w:val="both"/>
        <w:rPr/>
      </w:pPr>
      <w:r>
        <w:rPr>
          <w:sz w:val="22"/>
        </w:rPr>
        <w:t>1.4. Сведения об оценщике эмитента</w:t>
        <w:tab/>
        <w:tab/>
        <w:tab/>
        <w:tab/>
        <w:tab/>
        <w:tab/>
        <w:tab/>
        <w:tab/>
        <w:tab/>
        <w:t xml:space="preserve">               7</w:t>
      </w:r>
    </w:p>
    <w:p>
      <w:pPr>
        <w:pStyle w:val="Normal"/>
        <w:jc w:val="both"/>
        <w:rPr/>
      </w:pPr>
      <w:r>
        <w:rPr>
          <w:sz w:val="22"/>
        </w:rPr>
        <w:t>1.5. Сведения о консультантах эмитента</w:t>
        <w:tab/>
        <w:tab/>
        <w:tab/>
        <w:tab/>
        <w:tab/>
        <w:tab/>
        <w:tab/>
        <w:tab/>
        <w:t xml:space="preserve">               7</w:t>
      </w:r>
    </w:p>
    <w:p>
      <w:pPr>
        <w:pStyle w:val="Normal"/>
        <w:jc w:val="both"/>
        <w:rPr/>
      </w:pPr>
      <w:r>
        <w:rPr>
          <w:sz w:val="22"/>
        </w:rPr>
        <w:t>1.6. Сведения об иных лицах подписавших ежеквартальный отчёт</w:t>
        <w:tab/>
        <w:tab/>
        <w:tab/>
        <w:tab/>
        <w:tab/>
        <w:t xml:space="preserve">              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Основная информация о финансово – экономическом состоянии эмитента</w:t>
      </w:r>
    </w:p>
    <w:p>
      <w:pPr>
        <w:pStyle w:val="Normal"/>
        <w:jc w:val="both"/>
        <w:rPr/>
      </w:pPr>
      <w:r>
        <w:rPr>
          <w:sz w:val="22"/>
        </w:rPr>
        <w:t>2.1. Показатели финансово – экономической деятельности эмитента</w:t>
        <w:tab/>
        <w:tab/>
        <w:tab/>
        <w:tab/>
        <w:tab/>
        <w:t xml:space="preserve">              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Рыночная капитализация эмитента</w:t>
        <w:tab/>
        <w:tab/>
        <w:tab/>
        <w:tab/>
        <w:tab/>
        <w:tab/>
        <w:tab/>
        <w:tab/>
        <w:t xml:space="preserve">              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Обязательства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1. Кредиторская задолженность</w:t>
        <w:tab/>
        <w:tab/>
        <w:tab/>
        <w:tab/>
        <w:tab/>
        <w:tab/>
        <w:tab/>
        <w:tab/>
        <w:tab/>
        <w:t xml:space="preserve">               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2. Кредитная история эмитента</w:t>
        <w:tab/>
        <w:tab/>
        <w:tab/>
        <w:tab/>
        <w:tab/>
        <w:tab/>
        <w:tab/>
        <w:tab/>
        <w:tab/>
        <w:t xml:space="preserve">               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3. Обязательства эмитента из обеспечения, предоставленного третьим лицам</w:t>
        <w:tab/>
        <w:tab/>
        <w:tab/>
        <w:t xml:space="preserve">               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4. Прочие обязательства эмитента</w:t>
        <w:tab/>
        <w:tab/>
        <w:tab/>
        <w:tab/>
        <w:tab/>
        <w:tab/>
        <w:tab/>
        <w:tab/>
        <w:tab/>
        <w:t xml:space="preserve">               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 Цели эмиссии и направления использования средств, полученных в результате размещения эмиссионных ценных бумаг</w:t>
        <w:tab/>
        <w:tab/>
        <w:tab/>
        <w:tab/>
        <w:tab/>
        <w:tab/>
        <w:tab/>
        <w:tab/>
        <w:tab/>
        <w:tab/>
        <w:t xml:space="preserve">                                         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5. Риски, связанные с приобретением размещаемых (размещённых) эмиссионных ценных бумаг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.1. Отраслевые риски</w:t>
        <w:tab/>
        <w:tab/>
        <w:tab/>
        <w:tab/>
        <w:tab/>
        <w:tab/>
        <w:tab/>
        <w:tab/>
        <w:tab/>
        <w:tab/>
        <w:t xml:space="preserve">               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.2. Страновые и региональные риски</w:t>
        <w:tab/>
        <w:tab/>
        <w:tab/>
        <w:tab/>
        <w:tab/>
        <w:tab/>
        <w:tab/>
        <w:tab/>
        <w:t xml:space="preserve">               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.3. Финансовые риски</w:t>
        <w:tab/>
        <w:tab/>
        <w:tab/>
        <w:tab/>
        <w:tab/>
        <w:tab/>
        <w:tab/>
        <w:tab/>
        <w:tab/>
        <w:tab/>
        <w:t xml:space="preserve">            8-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.4. Правовые риски</w:t>
        <w:tab/>
        <w:tab/>
        <w:tab/>
        <w:tab/>
        <w:tab/>
        <w:tab/>
        <w:tab/>
        <w:tab/>
        <w:tab/>
        <w:tab/>
        <w:t xml:space="preserve">                           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.5. Риски, связанные с деятельностью эмитента</w:t>
        <w:tab/>
        <w:tab/>
        <w:tab/>
        <w:tab/>
        <w:tab/>
        <w:tab/>
        <w:tab/>
        <w:t xml:space="preserve">              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Подробная информация об эмитент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История развития и создания эмитента</w:t>
        <w:tab/>
        <w:tab/>
        <w:tab/>
        <w:tab/>
        <w:tab/>
        <w:tab/>
        <w:tab/>
        <w:tab/>
        <w:t xml:space="preserve">              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1. Данные о фирменном наименовании (наименовании) эмитента</w:t>
        <w:tab/>
        <w:tab/>
        <w:tab/>
        <w:tab/>
        <w:tab/>
        <w:t xml:space="preserve">              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2. Сведения о государственной регистрации эмитента</w:t>
        <w:tab/>
        <w:tab/>
        <w:tab/>
        <w:tab/>
        <w:tab/>
        <w:tab/>
        <w:t xml:space="preserve">             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3. Сведения о создании и развитии эмитента</w:t>
        <w:tab/>
        <w:tab/>
        <w:tab/>
        <w:tab/>
        <w:tab/>
        <w:tab/>
        <w:tab/>
        <w:t xml:space="preserve">             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4. Контактная информация</w:t>
        <w:tab/>
        <w:tab/>
        <w:tab/>
        <w:tab/>
        <w:tab/>
        <w:tab/>
        <w:tab/>
        <w:tab/>
        <w:tab/>
        <w:t xml:space="preserve">                          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5. Идентификационный номер налогоплательщика</w:t>
        <w:tab/>
        <w:tab/>
        <w:tab/>
        <w:tab/>
        <w:tab/>
        <w:tab/>
        <w:t xml:space="preserve">             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6. Филиалы и представительства эмитента</w:t>
        <w:tab/>
        <w:tab/>
        <w:tab/>
        <w:tab/>
        <w:tab/>
        <w:tab/>
        <w:tab/>
        <w:tab/>
        <w:t xml:space="preserve">             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Основная хозяйственная деятельность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1. Отраслевая принадлежность эмитента</w:t>
        <w:tab/>
        <w:tab/>
        <w:tab/>
        <w:tab/>
        <w:tab/>
        <w:tab/>
        <w:tab/>
        <w:tab/>
        <w:t xml:space="preserve">             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2. Основная хозяйственная деятельность эмитента</w:t>
        <w:tab/>
        <w:tab/>
        <w:tab/>
        <w:tab/>
        <w:tab/>
        <w:tab/>
        <w:t xml:space="preserve">             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3. Основные виды продукции (работ, услуг)</w:t>
        <w:tab/>
        <w:tab/>
        <w:tab/>
        <w:tab/>
        <w:tab/>
        <w:tab/>
        <w:tab/>
        <w:t xml:space="preserve">             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4. Сырьё, материалы и поставщики эмитента</w:t>
        <w:tab/>
        <w:tab/>
        <w:tab/>
        <w:tab/>
        <w:tab/>
        <w:tab/>
        <w:tab/>
        <w:t xml:space="preserve">             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5. Рынки сбыта продукции (работ, услуг) эмитента</w:t>
        <w:tab/>
        <w:tab/>
        <w:tab/>
        <w:tab/>
        <w:tab/>
        <w:tab/>
        <w:t xml:space="preserve">             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6. Сведения о наличии у эмитента лицензий</w:t>
        <w:tab/>
        <w:tab/>
        <w:tab/>
        <w:tab/>
        <w:tab/>
        <w:tab/>
        <w:tab/>
        <w:t xml:space="preserve">             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7. Совместная деятельностьэмитента</w:t>
        <w:tab/>
        <w:tab/>
        <w:tab/>
        <w:tab/>
        <w:tab/>
        <w:tab/>
        <w:tab/>
        <w:tab/>
        <w:t xml:space="preserve">             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8. Дополнительные требования к эмитентам, являющимися акционерными инвестиционными фондами или страховыми организациями</w:t>
        <w:tab/>
        <w:tab/>
        <w:tab/>
        <w:tab/>
        <w:tab/>
        <w:tab/>
        <w:tab/>
        <w:tab/>
        <w:tab/>
        <w:t xml:space="preserve">             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8.1. Для акционерных инвестиционных фондов</w:t>
        <w:tab/>
        <w:tab/>
        <w:tab/>
        <w:tab/>
        <w:tab/>
        <w:tab/>
        <w:t xml:space="preserve">                          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8.2. Для страховых организаций:</w:t>
        <w:tab/>
        <w:tab/>
        <w:tab/>
        <w:tab/>
        <w:tab/>
        <w:tab/>
        <w:tab/>
        <w:tab/>
        <w:tab/>
        <w:t xml:space="preserve">             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9. Дополнительные требования к эмитентам, основной деятельностью которых является добыча полезных ископаемых</w:t>
        <w:tab/>
        <w:tab/>
        <w:tab/>
        <w:tab/>
        <w:tab/>
        <w:tab/>
        <w:tab/>
        <w:tab/>
        <w:tab/>
        <w:tab/>
        <w:t xml:space="preserve">                                       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10. Дополнительные требования к эмитентам, основной деятельностью которых является оказание услуг связи</w:t>
        <w:tab/>
        <w:tab/>
        <w:tab/>
        <w:tab/>
        <w:tab/>
        <w:tab/>
        <w:tab/>
        <w:tab/>
        <w:tab/>
        <w:tab/>
        <w:tab/>
        <w:tab/>
        <w:t xml:space="preserve">                          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Планы будущей деятельности эмитента</w:t>
        <w:tab/>
        <w:tab/>
        <w:tab/>
        <w:tab/>
        <w:tab/>
        <w:tab/>
        <w:tab/>
        <w:tab/>
        <w:t xml:space="preserve">             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4. Участие эмитента в промышленных, банковских и финансовых группах, холдингах, концернах и ассоциациях </w:t>
        <w:tab/>
        <w:tab/>
        <w:tab/>
        <w:tab/>
        <w:tab/>
        <w:tab/>
        <w:tab/>
        <w:tab/>
        <w:tab/>
        <w:tab/>
        <w:tab/>
        <w:tab/>
        <w:t xml:space="preserve">             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5. Дочерние и зависимые хозяйственные общества эмитента</w:t>
        <w:tab/>
        <w:tab/>
        <w:tab/>
        <w:tab/>
        <w:tab/>
        <w:t xml:space="preserve">             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6.1. Основные средства</w:t>
        <w:tab/>
        <w:tab/>
        <w:tab/>
        <w:tab/>
        <w:tab/>
        <w:tab/>
        <w:tab/>
        <w:tab/>
        <w:tab/>
        <w:t xml:space="preserve">                           12</w:t>
      </w:r>
    </w:p>
    <w:p>
      <w:pPr>
        <w:pStyle w:val="Normal"/>
        <w:jc w:val="both"/>
        <w:rPr/>
      </w:pPr>
      <w:r>
        <w:rPr>
          <w:sz w:val="22"/>
        </w:rPr>
        <w:t>IV.</w:t>
      </w:r>
      <w:r>
        <w:rPr>
          <w:rFonts w:cs="Courier New" w:ascii="Courier New" w:hAnsi="Courier New"/>
          <w:sz w:val="22"/>
        </w:rPr>
        <w:t xml:space="preserve"> </w:t>
      </w:r>
      <w:r>
        <w:rPr>
          <w:sz w:val="22"/>
        </w:rPr>
        <w:t>Сведения о финансово – хозяйственной деятельности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1. Результаты финансово –хозяйственной деятельности эмитента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1. Прибыль и убытки</w:t>
        <w:tab/>
        <w:tab/>
        <w:tab/>
        <w:tab/>
        <w:tab/>
        <w:tab/>
        <w:tab/>
        <w:tab/>
        <w:tab/>
        <w:tab/>
        <w:t xml:space="preserve">             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<w:tab/>
        <w:tab/>
        <w:t xml:space="preserve">                          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Ликвидность эмитента, достаточность капитала и оборотных средств эмитента</w:t>
        <w:tab/>
        <w:tab/>
        <w:tab/>
        <w:t xml:space="preserve">        12-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Размер и структура капитала и оборотных средств эмитента</w:t>
        <w:tab/>
        <w:tab/>
        <w:t xml:space="preserve">                                                    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1. Размер и структура капитала и оборотных средств эмитента</w:t>
        <w:tab/>
        <w:tab/>
        <w:tab/>
        <w:tab/>
        <w:tab/>
        <w:t xml:space="preserve">             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2. Финансовые вложения эмитента</w:t>
        <w:tab/>
        <w:tab/>
        <w:tab/>
        <w:tab/>
        <w:tab/>
        <w:t xml:space="preserve">                                                13-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3. Нематериальные активы эмитента</w:t>
        <w:tab/>
        <w:tab/>
        <w:tab/>
        <w:tab/>
        <w:tab/>
        <w:tab/>
        <w:tab/>
        <w:tab/>
        <w:t xml:space="preserve">              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Сведения о политике и расходах эмитента в области научно – технического развития, в отношении лицензий и патентов, новых разработок и исследований</w:t>
        <w:tab/>
        <w:tab/>
        <w:tab/>
        <w:tab/>
        <w:tab/>
        <w:tab/>
        <w:t xml:space="preserve">              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 Анализ тенденций развития в сфере основной деятельности эмитента</w:t>
        <w:tab/>
        <w:tab/>
        <w:tab/>
        <w:tab/>
        <w:t xml:space="preserve">              14</w:t>
      </w:r>
    </w:p>
    <w:p>
      <w:pPr>
        <w:pStyle w:val="Normal"/>
        <w:jc w:val="both"/>
        <w:rPr/>
      </w:pPr>
      <w:r>
        <w:rPr>
          <w:sz w:val="22"/>
        </w:rPr>
        <w:t>V.</w:t>
      </w:r>
      <w:r>
        <w:rPr>
          <w:rFonts w:cs="Courier New" w:ascii="Courier New" w:hAnsi="Courier New"/>
          <w:sz w:val="22"/>
        </w:rPr>
        <w:t xml:space="preserve"> </w:t>
      </w:r>
      <w:r>
        <w:rPr>
          <w:sz w:val="22"/>
        </w:rPr>
        <w:t>Подробные сведения о лицах, входящих в состав органов управления эмитента, органов эмитента по контролю за его финансово – хозяйственной деятельностью, и краткие сведения о сотрудниках (работниках)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Сведения о структуре и компетенции органов управления эмитента</w:t>
        <w:tab/>
        <w:tab/>
        <w:tab/>
        <w:t xml:space="preserve">                      14-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Информация о лицах, входящих в состав органов управления эмитента</w:t>
        <w:tab/>
        <w:tab/>
        <w:tab/>
        <w:t xml:space="preserve">                     16–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 Сведения о размере вознаграждения, льгот и/или компенсации расходов по каждому органу управления эмитента</w:t>
        <w:tab/>
        <w:tab/>
        <w:tab/>
        <w:tab/>
        <w:tab/>
        <w:tab/>
        <w:tab/>
        <w:tab/>
        <w:tab/>
        <w:tab/>
        <w:tab/>
        <w:t xml:space="preserve">                           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4. Сведения о структуре и компетенции органов контроля за финансово – хозяйственной деятельностью эмитента</w:t>
        <w:tab/>
        <w:tab/>
        <w:tab/>
        <w:tab/>
        <w:tab/>
        <w:tab/>
        <w:tab/>
        <w:tab/>
        <w:tab/>
        <w:t xml:space="preserve">                                                     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5. Информация о лицах, входящих в состав органов контроля за финансово – хозяйственной деятельностью эмитента</w:t>
        <w:tab/>
        <w:tab/>
        <w:tab/>
        <w:tab/>
        <w:tab/>
        <w:tab/>
        <w:tab/>
        <w:tab/>
        <w:tab/>
        <w:t xml:space="preserve">                                                19-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6. Сведения о размере вознаграждения, льгот и/или компетенции расходов по органу контроля за финансово – хозяйственной деятельностью эмитента</w:t>
        <w:tab/>
        <w:tab/>
        <w:tab/>
        <w:tab/>
        <w:tab/>
        <w:tab/>
        <w:tab/>
        <w:t xml:space="preserve">              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7. Данные о численности и обобщё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ab/>
        <w:t xml:space="preserve">                      20-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<w:tab/>
        <w:t xml:space="preserve">                           21</w:t>
      </w:r>
    </w:p>
    <w:p>
      <w:pPr>
        <w:pStyle w:val="Normal"/>
        <w:jc w:val="both"/>
        <w:rPr/>
      </w:pPr>
      <w:r>
        <w:rPr>
          <w:sz w:val="22"/>
        </w:rPr>
        <w:t>VI.</w:t>
      </w:r>
      <w:r>
        <w:rPr>
          <w:rFonts w:cs="Courier New" w:ascii="Courier New" w:hAnsi="Courier New"/>
          <w:sz w:val="22"/>
        </w:rPr>
        <w:t xml:space="preserve"> </w:t>
      </w:r>
      <w:r>
        <w:rPr>
          <w:sz w:val="22"/>
        </w:rPr>
        <w:t>Сведения об участниках (акционерах) эмитента и о совершённых эмитентом сделках, в совершении которых имелась заинтересованно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. Сведения об общем количестве акционеров (участников) эмитента</w:t>
        <w:tab/>
        <w:tab/>
        <w:tab/>
        <w:tab/>
        <w:t xml:space="preserve">              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 или не менее чем 20 процентами их обыкновенных акций         21-2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  <w:tab/>
        <w:tab/>
        <w:tab/>
        <w:t xml:space="preserve">              2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4. Сведения об ограничениях на участие в уставном (складочном) капитале (паевом фонде) эмитента        2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капитала (паевого фонда) или не менее чем 5 процентами его обыкновенных акций</w:t>
        <w:tab/>
        <w:tab/>
        <w:tab/>
        <w:tab/>
        <w:tab/>
        <w:tab/>
        <w:tab/>
        <w:tab/>
        <w:tab/>
        <w:tab/>
        <w:t xml:space="preserve">                      22-2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6. Сведения о совершённых эмитентом сделках, в совершении которых имелась заинтересованность         2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7. Сведения о размере дебиторской задолженности</w:t>
        <w:tab/>
        <w:tab/>
        <w:tab/>
        <w:tab/>
        <w:tab/>
        <w:tab/>
        <w:t xml:space="preserve">                      24-2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. Бухгалтерская отчётность эмитента и иная финансовая информац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 Годовая бухгалтерская отчётность эмитента</w:t>
        <w:tab/>
        <w:tab/>
        <w:tab/>
        <w:tab/>
        <w:tab/>
        <w:tab/>
        <w:t xml:space="preserve">                      25-2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Квартальная бухгалтерская отчётность эмитента за последний завершённый отчётный квартал               2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 Сводная бухгалтерская отчётность эмитента за последний завершенный финансовый года                 26-2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4. Сведения об учетной политике эмитента                                                                                                           2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5. Сведения об общей сумме экспорта, а также о доле, которую составляет экспорт в общем объёме продаж</w:t>
        <w:tab/>
        <w:tab/>
        <w:tab/>
        <w:tab/>
        <w:tab/>
        <w:tab/>
        <w:tab/>
        <w:tab/>
        <w:tab/>
        <w:tab/>
        <w:tab/>
        <w:tab/>
        <w:tab/>
        <w:t xml:space="preserve">              2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ённого финансового года </w:t>
        <w:tab/>
        <w:t xml:space="preserve">              2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7. Сведения об участии эмитента в судебных процессах в случае, если такое участие может существенно отразиться  на финансово – хозяйственной деятельности эмитента</w:t>
        <w:tab/>
        <w:tab/>
        <w:tab/>
        <w:t xml:space="preserve">                                        2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I.Дополнительные сведения об эмитенте и о размещённых им эмиссионных ценных бума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1. Дополнительные сведения об эмитенте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1.1. Сведения о размере, структуре уставного (складочного) капитала (паевого фонда) эмитента                 2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1.2. Сведения об изменении размера уставного (складочного) капитала (паевого фонда) эмитента               2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1.3. Сведения о формировании и об использовании резервного фонда, а также иных фондов эмитента       2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1.4. Сведения о порядке созыва и проведения собрания (заседания) высшего органа управлени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митента </w:t>
        <w:tab/>
        <w:tab/>
        <w:tab/>
        <w:tab/>
        <w:tab/>
        <w:tab/>
        <w:tab/>
        <w:tab/>
        <w:tab/>
        <w:tab/>
        <w:tab/>
        <w:tab/>
        <w:t xml:space="preserve">              2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кций            </w:t>
        <w:tab/>
        <w:tab/>
        <w:tab/>
        <w:tab/>
        <w:tab/>
        <w:tab/>
        <w:tab/>
        <w:tab/>
        <w:tab/>
        <w:tab/>
        <w:tab/>
        <w:tab/>
        <w:t xml:space="preserve">        28-2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1.6. Сведения о существенных сделках, совершенных эмитентом</w:t>
        <w:tab/>
        <w:tab/>
        <w:tab/>
        <w:tab/>
        <w:t xml:space="preserve">                          29</w:t>
      </w:r>
    </w:p>
    <w:p>
      <w:pPr>
        <w:pStyle w:val="Normal"/>
        <w:jc w:val="both"/>
        <w:rPr/>
      </w:pPr>
      <w:r>
        <w:rPr>
          <w:sz w:val="22"/>
        </w:rPr>
        <w:t>8.1.7. Сведения о кредитных рейтингах эмитента</w:t>
        <w:tab/>
        <w:tab/>
        <w:tab/>
        <w:tab/>
        <w:tab/>
        <w:tab/>
        <w:t xml:space="preserve">                          30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2. Сведения о каждой категории (типе) акций эмитента</w:t>
        <w:tab/>
        <w:tab/>
        <w:tab/>
        <w:tab/>
        <w:tab/>
        <w:tab/>
        <w:t xml:space="preserve">             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3. Сведения о предыдущих выпусках эмиссионных ценных бумаг эмитента, за исключением акций эмитента</w:t>
        <w:tab/>
        <w:tab/>
        <w:tab/>
        <w:tab/>
        <w:tab/>
        <w:tab/>
        <w:tab/>
        <w:tab/>
        <w:tab/>
        <w:tab/>
        <w:tab/>
        <w:tab/>
        <w:t xml:space="preserve">             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3.1. Сведения о выпусках, все ценные бумаги которых погашены (аннулированы) </w:t>
        <w:tab/>
        <w:tab/>
        <w:tab/>
        <w:t xml:space="preserve">             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3.2. Сведения о выпусках ценные бумаги которых обращаются</w:t>
        <w:tab/>
        <w:tab/>
        <w:tab/>
        <w:tab/>
        <w:tab/>
        <w:t xml:space="preserve">             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3.3. Сведения о выпусках, обязательства эмитента по ценным бумагам которых не исполнены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дефолт)</w:t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      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4. Сведения о лице (лицах), представившем (представивших) обеспечение по облигациям выпуска            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5. Условия обеспечения исполнения обязательств по облигациям выпуска</w:t>
        <w:tab/>
        <w:tab/>
        <w:tab/>
        <w:tab/>
        <w:t xml:space="preserve">             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6. Сведения об организациях, осуществляющих учёт прав на эмиссионные ц/б эмитента                              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<w:tab/>
        <w:tab/>
        <w:t xml:space="preserve">                          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8. Описание порядка налогообложения доходов по размещённым и размещаемым эмиссионным ценным бумагам эмитента</w:t>
        <w:tab/>
        <w:tab/>
        <w:tab/>
        <w:tab/>
        <w:tab/>
        <w:tab/>
        <w:tab/>
        <w:tab/>
        <w:tab/>
        <w:tab/>
        <w:t xml:space="preserve">                          3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  <w:tab/>
        <w:tab/>
        <w:tab/>
        <w:tab/>
        <w:tab/>
        <w:tab/>
        <w:tab/>
        <w:tab/>
        <w:t xml:space="preserve">                     31-3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10. Иные сведения</w:t>
        <w:tab/>
        <w:tab/>
        <w:tab/>
        <w:tab/>
        <w:tab/>
        <w:tab/>
        <w:tab/>
        <w:tab/>
        <w:tab/>
        <w:tab/>
        <w:tab/>
        <w:t xml:space="preserve">             3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Введени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фирменное наименование эмитента на русском языке: Открытое акционерное общество «Директ – фонд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ённое  фирменное наименование эмитента на русском языке: ОАО «Директ – фонд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 эмитента на английском языке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ённое наименование эмитента на английском языке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Индивидуальный номер налогоплательщика (ИНН): 4826002094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сновной государственный регистрационный номер: 1024800827578</w:t>
      </w:r>
    </w:p>
    <w:p>
      <w:pPr>
        <w:pStyle w:val="Normal"/>
        <w:jc w:val="both"/>
        <w:rPr/>
      </w:pPr>
      <w:r>
        <w:rPr>
          <w:sz w:val="22"/>
        </w:rPr>
        <w:t>Ю</w:t>
      </w:r>
      <w:r>
        <w:rPr>
          <w:color w:val="000000"/>
          <w:sz w:val="22"/>
        </w:rPr>
        <w:t>ридический адрес эмитента: 398002, г. Липецк, ул. Липовская, д. 6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Фактический адрес эмитента: 398002, г. Липецк, ул. Липовская, д. 6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Почтовый адрес эмитента: 398002, г. Липецк, ул. Липовская, д. 6</w:t>
      </w:r>
    </w:p>
    <w:p>
      <w:pPr>
        <w:pStyle w:val="Normal"/>
        <w:jc w:val="both"/>
        <w:rPr/>
      </w:pPr>
      <w:r>
        <w:rPr>
          <w:color w:val="000000"/>
          <w:sz w:val="22"/>
        </w:rPr>
        <w:t>Номера контактных телефонов эмитента: (4742) 72-21-48, 72-58-98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Адрес электронной почты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Адрес страницы в сети "Интернет", на которой публикуется полный текст ежеквартального отчета эмитента: </w:t>
      </w:r>
      <w:r>
        <w:rPr>
          <w:color w:val="000000"/>
          <w:sz w:val="22"/>
          <w:lang w:val="en-US"/>
        </w:rPr>
        <w:t>www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directfond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narod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ведения о размещённых эмитентом ценных бумагах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ид: обыкновенные бездокументарные акции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оличество: 255370 шт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оминальная стоимость одной акции:  1 рубль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государственный регистрационный номер: 1-01-40531-А</w:t>
      </w:r>
    </w:p>
    <w:p>
      <w:pPr>
        <w:pStyle w:val="Normal"/>
        <w:jc w:val="both"/>
        <w:rPr/>
      </w:pPr>
      <w:r>
        <w:rPr>
          <w:color w:val="000000"/>
          <w:sz w:val="22"/>
        </w:rPr>
        <w:t>В отчетном квартале  эмитентом не осуществлялось</w:t>
      </w:r>
      <w:r>
        <w:rPr>
          <w:sz w:val="22"/>
        </w:rPr>
        <w:t xml:space="preserve"> </w:t>
      </w:r>
      <w:r>
        <w:rPr>
          <w:color w:val="000000"/>
          <w:sz w:val="22"/>
        </w:rPr>
        <w:t>размещение ценных бумаг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2"/>
        <w:jc w:val="both"/>
        <w:rPr/>
      </w:pPr>
      <w:r>
        <w:rPr/>
        <w:t>1.1. Лица, входящие в состав органов управления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вет директоров эмитента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урнов Николай Иванович, председатель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исло, месяц, год рождения: 10.03.1942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Семченко Юрий Михайлович, член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исло, месяц, год рождения: 07.07.1939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улешова Надежда Николаевна, член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исло, месяц, год рождения: 11.08.1959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Фёдоров Игорь Михайлович, член</w:t>
      </w:r>
    </w:p>
    <w:p>
      <w:pPr>
        <w:pStyle w:val="Normal"/>
        <w:jc w:val="both"/>
        <w:rPr/>
      </w:pPr>
      <w:r>
        <w:rPr>
          <w:color w:val="000000"/>
          <w:sz w:val="22"/>
        </w:rPr>
        <w:t>Число, месяц, год рождения: 15.02.195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язин Владимир Дмитриевич, член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исло, месяц, год рождения: 21.11.1954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Антохина Лариса Васильевна, член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исло, месяц, год рождения: 04.04.1976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уносов Сергей Серафимович, член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исло, месяц, год рождения: 23.01.196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оллегиальный исполнительный орган эмитента: уставом не предусмотрен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Единоличный исполнительный орган эмитента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язин Владимир Дмитриевич, генеральный директор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исло, месяц, год рождения: 21.11.1954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1.2. Сведения о банковских счетах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 банка: Открытое акционерное общество «Липецкоблбанк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ённое наименование банка: ОАО «Липецкоблбанк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нахождения банка: 398000, г. Липецк, пл. Плеханова, д.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дентификационный номер  налогоплательщика кредитной организации: 4825004973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омер счёта: 40702810700012467017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Тип счёта: расчётный счё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Банковский идентификационный код (БИК): 044206708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Корреспондентский счёт кредитной организации: 30101810900000000708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1.3. Сведения об аудиторе (аудиторах)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 аудиторской организации: Общество с ограниченной ответственностью: «Воронеж – Аудит – Консульт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наименование аудиторской организации: ООО «Воронеж – Аудит – Консульт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нахождения аудиторской организации: 394036, г. Воронеж, ул. Кольцовская, д. 19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Номера телефонов: (4732) 73-18-30, 30-04-76 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Адрес электронной почты (если имеется)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омер лицензии: Е 005027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ата выдачи: 02.09.2003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ата окончания действия лицензии: 02.09.2008 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Наименование органа, выдавшего лицензию: Минфин РФ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ата последней аудиторской проверки: 14.02.2006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Факторы, которые могут оказать влияние на независимость аудитора от эмитента: нет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Наличие существенных интересов, связывающих аудитора (должностных лиц аудитора) с эмитентом (должностными лицами эмитента): 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наличие долей участия аудитора (должностных лиц аудитора) в уставном (складочном) капитале (паевом фонде) эмитента: нет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предоставление заемных средств аудитору (должностным лицам аудитора) эмитентом: нет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ведения о должностных лицах эмитента, являющихся одновременно должностными лицами аудитора (аудитором): нет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Меры, предпринятые эмитентом и  аудитором  для  снижения</w:t>
      </w:r>
      <w:r>
        <w:rPr>
          <w:sz w:val="22"/>
        </w:rPr>
        <w:t xml:space="preserve"> </w:t>
      </w:r>
      <w:r>
        <w:rPr>
          <w:color w:val="000000"/>
          <w:sz w:val="22"/>
        </w:rPr>
        <w:t>влияния указанных факторов: указанных факторов не имеется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рядок выбора аудитора эмитента: утверждается общим собранием акционеров по представлению совета директоров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Порядок определения размера вознаграждения аудитора: на основании договора по соглашению сторон в соответствии со ст. 124 ГК РФ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1.4. Сведения об оценщике эмитента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Оценщик эмитентом не привлекал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1.5. Сведения о консультантах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Эмитент не пользуется услугами финансового консультанта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1.6. Сведения об иных лицах, подписавших ежеквартальный отч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нных лиц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/>
        <w:t>II. Основная информация о финансово-экономическом состоянии эмитента</w:t>
      </w:r>
    </w:p>
    <w:p>
      <w:pPr>
        <w:pStyle w:val="Heading2"/>
        <w:jc w:val="both"/>
        <w:rPr/>
      </w:pPr>
      <w:r>
        <w:rPr/>
        <w:t>2.1. Показатели финансово-экономической деятельности эмитента</w:t>
      </w:r>
    </w:p>
    <w:tbl>
      <w:tblPr>
        <w:tblW w:w="946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2551"/>
      </w:tblGrid>
      <w:tr>
        <w:trPr>
          <w:trHeight w:val="225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квартал 2006 года</w:t>
            </w:r>
          </w:p>
        </w:tc>
      </w:tr>
      <w:tr>
        <w:trPr>
          <w:trHeight w:val="303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Стоимость    чистых     активов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эмитент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950 000</w:t>
            </w:r>
          </w:p>
        </w:tc>
      </w:tr>
      <w:tr>
        <w:trPr>
          <w:trHeight w:val="347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тношение  суммы   привлеченных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редств к капиталу и  резервам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6</w:t>
            </w:r>
          </w:p>
        </w:tc>
      </w:tr>
      <w:tr>
        <w:trPr>
          <w:trHeight w:val="565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тношение  суммы  краткосрочных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бязательств   к     капиталу и резервам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6</w:t>
            </w:r>
          </w:p>
        </w:tc>
      </w:tr>
      <w:tr>
        <w:trPr>
          <w:trHeight w:val="275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рытие            платежей по обслуживанию долгов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2</w:t>
            </w:r>
          </w:p>
        </w:tc>
      </w:tr>
      <w:tr>
        <w:trPr>
          <w:trHeight w:val="265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Уровень            просроченной задолженности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ачиваемость    дебиторской  задолженности, р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37</w:t>
            </w:r>
          </w:p>
        </w:tc>
      </w:tr>
      <w:tr>
        <w:trPr>
          <w:trHeight w:val="272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 дивидендов в прибыли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6</w:t>
            </w:r>
          </w:p>
        </w:tc>
      </w:tr>
      <w:tr>
        <w:trPr>
          <w:trHeight w:val="263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изводительность труда, руб./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 714</w:t>
            </w:r>
          </w:p>
        </w:tc>
      </w:tr>
      <w:tr>
        <w:trPr>
          <w:trHeight w:val="281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ортизация к объёму выручки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4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2.2. Рыночная капитализация эмитента</w:t>
      </w:r>
    </w:p>
    <w:p>
      <w:pPr>
        <w:pStyle w:val="Normal"/>
        <w:widowControl w:val="false"/>
        <w:spacing w:lineRule="auto" w:line="192"/>
        <w:ind w:firstLine="485"/>
        <w:jc w:val="both"/>
        <w:rPr/>
      </w:pPr>
      <w:r>
        <w:rPr>
          <w:color w:val="000000"/>
          <w:sz w:val="22"/>
        </w:rPr>
        <w:t xml:space="preserve">Методика определения рыночной капитализации эмитента: </w:t>
      </w:r>
      <w:r>
        <w:rPr/>
        <w:t>рассчитывается как произведение количества акций соответствующей категории (типа) на цену одной акции этой категории (типа)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69"/>
      </w:tblGrid>
      <w:tr>
        <w:trPr>
          <w:trHeight w:val="1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ериод за который указывается информация о рыночной капит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, руб.</w:t>
            </w:r>
          </w:p>
        </w:tc>
      </w:tr>
      <w:tr>
        <w:trPr>
          <w:trHeight w:val="19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00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5370</w:t>
            </w:r>
          </w:p>
        </w:tc>
      </w:tr>
      <w:tr>
        <w:trPr>
          <w:trHeight w:val="22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00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5370</w:t>
            </w:r>
          </w:p>
        </w:tc>
      </w:tr>
      <w:tr>
        <w:trPr>
          <w:trHeight w:val="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00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5370</w:t>
            </w:r>
          </w:p>
        </w:tc>
      </w:tr>
      <w:tr>
        <w:trPr>
          <w:trHeight w:val="2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00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537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00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5370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0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5370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2.3. Обязательства эмитента</w:t>
      </w:r>
    </w:p>
    <w:p>
      <w:pPr>
        <w:pStyle w:val="Normal"/>
        <w:widowControl w:val="false"/>
        <w:rPr/>
      </w:pPr>
      <w:r>
        <w:rPr/>
        <w:t>2.3.1. Кредиторская задолженность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605"/>
      </w:tblGrid>
      <w:tr>
        <w:trPr>
          <w:trHeight w:val="120" w:hRule="atLeast"/>
          <w:cantSplit w:val="true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кредиторской задолженно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квартал 2006 года</w:t>
            </w:r>
          </w:p>
        </w:tc>
      </w:tr>
      <w:tr>
        <w:trPr>
          <w:trHeight w:val="13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едиторская задолженность перед  поставщиками   и подрядчиками, руб.   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</w:t>
            </w:r>
          </w:p>
        </w:tc>
      </w:tr>
      <w:tr>
        <w:trPr>
          <w:trHeight w:val="15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ая, руб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едиторская задолженность перед персоналом организации, руб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ая, руб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едиторская задолженность     перед бюджетом и государственными внебюджетными фондами, руб.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016</w:t>
            </w:r>
          </w:p>
        </w:tc>
      </w:tr>
      <w:tr>
        <w:trPr>
          <w:trHeight w:val="30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ая, руб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едиты, руб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ые, руб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ймы, всего, руб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ые, руб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облигационные займы, руб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том числе просроченные облигационные займы, руб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ая       кредиторская задолженность, руб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633</w:t>
            </w:r>
          </w:p>
        </w:tc>
      </w:tr>
      <w:tr>
        <w:trPr>
          <w:trHeight w:val="28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ая, руб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того, руб.: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 871</w:t>
            </w:r>
          </w:p>
        </w:tc>
      </w:tr>
      <w:tr>
        <w:trPr>
          <w:trHeight w:val="25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итого просроченная, руб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Heading2"/>
        <w:jc w:val="both"/>
        <w:rPr/>
      </w:pPr>
      <w:r>
        <w:rPr/>
        <w:t>2.3.2. Кредитная история эмитент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246"/>
        <w:gridCol w:w="1049"/>
        <w:gridCol w:w="3594"/>
        <w:gridCol w:w="1520"/>
      </w:tblGrid>
      <w:tr>
        <w:trPr>
          <w:trHeight w:val="12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обязатель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кредитора (займодавца) руб./иностр. валю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 основного долг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кредита (займа)/ срок погашения в части выплаты суммы основного долга и/или установленных процентов, срок просрочки, дн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просрочки исполнения обязательства</w:t>
            </w:r>
          </w:p>
        </w:tc>
      </w:tr>
      <w:tr>
        <w:trPr>
          <w:trHeight w:val="67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Указанных обязательств н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Heading2"/>
        <w:jc w:val="both"/>
        <w:rPr/>
      </w:pPr>
      <w:r>
        <w:rPr/>
        <w:t>2.3.3. Обязательства эмитента из обеспечения, предоставленного третьим лицам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Указанных обязательств нет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jc w:val="both"/>
        <w:rPr/>
      </w:pPr>
      <w:r>
        <w:rPr/>
        <w:t>2.3.4. Прочие обязательства эмитента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Соглашений эмитента, включая срочные сделки, не отраженных в его бухгалтерском балансе, которые могут существенным образом отразиться на финансовом состоянии эмитента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роведение эмиссии ценных бумаг: 1993 год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Цели эмиссии: долгосрочные финансовые вложения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left"/>
        <w:rPr/>
      </w:pPr>
      <w:r>
        <w:rPr/>
        <w:t>2.5. Риски, связанные с приобретением размещаемых (размещенных) эмиссионных ценных бумаг</w:t>
      </w:r>
    </w:p>
    <w:p>
      <w:pPr>
        <w:pStyle w:val="Heading2"/>
        <w:jc w:val="both"/>
        <w:rPr/>
      </w:pPr>
      <w:r>
        <w:rPr/>
        <w:t>2.5.1. Отраслевые риск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Эмитент является профессиональным участником рынка ценных бумаг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роизводство и реализация продукции не является видом деятельности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раслевой риск возможный: банкротство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2.5.2. Страновые и региональные рис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митент является профессиональным участником рынка ценных бумаг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роизводство и реализация продукции не является видом деятельности эмитента.</w:t>
      </w:r>
    </w:p>
    <w:p>
      <w:pPr>
        <w:pStyle w:val="Normal"/>
        <w:jc w:val="both"/>
        <w:rPr/>
      </w:pPr>
      <w:r>
        <w:rPr>
          <w:color w:val="000000"/>
          <w:sz w:val="22"/>
        </w:rPr>
        <w:t>В случае изменения политической и экономической</w:t>
      </w:r>
      <w:r>
        <w:rPr>
          <w:sz w:val="22"/>
        </w:rPr>
        <w:t xml:space="preserve"> </w:t>
      </w:r>
      <w:r>
        <w:rPr>
          <w:color w:val="000000"/>
          <w:sz w:val="22"/>
        </w:rPr>
        <w:t>ситуаций в стране (странах) и регионе, возникновения  военных  конфликтов,</w:t>
      </w:r>
      <w:r>
        <w:rPr>
          <w:sz w:val="22"/>
        </w:rPr>
        <w:t xml:space="preserve"> забастовок, </w:t>
      </w:r>
      <w:r>
        <w:rPr>
          <w:color w:val="000000"/>
          <w:sz w:val="22"/>
        </w:rPr>
        <w:t>введения чрезвычайного положения, которые окажут влияние на деятельность бирж, эмитент приостановит покупку и продажу ценных бумаг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Риски, связанные с географическими особенностями  страны: отсутствуют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2.5.3. Финансовые риски</w:t>
      </w:r>
    </w:p>
    <w:p>
      <w:pPr>
        <w:pStyle w:val="Normal"/>
        <w:jc w:val="both"/>
        <w:rPr/>
      </w:pPr>
      <w:r>
        <w:rPr>
          <w:color w:val="000000"/>
          <w:sz w:val="22"/>
        </w:rPr>
        <w:t>Эмитент подвержен рискам, связанным  с  изменением</w:t>
      </w:r>
      <w:r>
        <w:rPr>
          <w:sz w:val="22"/>
        </w:rPr>
        <w:t xml:space="preserve"> </w:t>
      </w:r>
      <w:r>
        <w:rPr>
          <w:color w:val="000000"/>
          <w:sz w:val="22"/>
        </w:rPr>
        <w:t>процентных  ставок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возникновения факторов, которые окажут влияние на деятельность эмитента или на деятельность бирж, эмитент приостановит покупку и продажу ценных бумаг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Финансовое  состояние эмитента не подвержено изменению валютного курса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инфляции дивиденды будут выплачиваться в меньшем размере, в случае повышенной инфляции дивиденды выплачиваться не будут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2.5.4. Правовые риск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равовые  риски,  связанные  с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изменением валютного регулирования: отсутствуют;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изменением налогового законодательства: подвержен;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изменением правил таможенного контроля и пошлин: отсутствуют;</w:t>
      </w:r>
    </w:p>
    <w:p>
      <w:pPr>
        <w:pStyle w:val="Normal"/>
        <w:jc w:val="both"/>
        <w:rPr/>
      </w:pPr>
      <w:r>
        <w:rPr>
          <w:color w:val="000000"/>
          <w:sz w:val="22"/>
        </w:rPr>
        <w:t>изменением  требований  по  лицензированию   основной   деятельности</w:t>
      </w:r>
      <w:r>
        <w:rPr>
          <w:sz w:val="22"/>
        </w:rPr>
        <w:t xml:space="preserve"> </w:t>
      </w:r>
      <w:r>
        <w:rPr>
          <w:color w:val="000000"/>
          <w:sz w:val="22"/>
        </w:rPr>
        <w:t>эмитента: подвержен частично, так как эмитент получил лицензию неограниченную сроком действия;</w:t>
      </w:r>
    </w:p>
    <w:p>
      <w:pPr>
        <w:pStyle w:val="Normal"/>
        <w:jc w:val="both"/>
        <w:rPr/>
      </w:pPr>
      <w:r>
        <w:rPr>
          <w:color w:val="000000"/>
          <w:sz w:val="22"/>
        </w:rPr>
        <w:t>изменением судебной практики по вопросам, связанным с  деятельностью</w:t>
      </w:r>
      <w:r>
        <w:rPr>
          <w:sz w:val="22"/>
        </w:rPr>
        <w:t xml:space="preserve"> </w:t>
      </w:r>
      <w:r>
        <w:rPr>
          <w:color w:val="000000"/>
          <w:sz w:val="22"/>
        </w:rPr>
        <w:t>эмитента: подвержен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2.5.5. Риски, связанные с деятельностью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иски, связанные с деятельностью эмитента: биржевые риски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Риски, связанные с: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текущими судебными процессами, в которых участвует эмитент: отсутствуют;</w:t>
      </w:r>
    </w:p>
    <w:p>
      <w:pPr>
        <w:pStyle w:val="Normal"/>
        <w:jc w:val="both"/>
        <w:rPr/>
      </w:pPr>
      <w:r>
        <w:rPr>
          <w:color w:val="000000"/>
          <w:sz w:val="22"/>
        </w:rPr>
        <w:t>отсутствием  возможности  продлить  действие  лицензии   эмитента на</w:t>
      </w:r>
      <w:r>
        <w:rPr>
          <w:sz w:val="22"/>
        </w:rPr>
        <w:t xml:space="preserve"> </w:t>
      </w:r>
      <w:r>
        <w:rPr>
          <w:color w:val="000000"/>
          <w:sz w:val="22"/>
        </w:rPr>
        <w:t>ведение определенного вида деятельности: эмитент получил лицензию неограниченную сроком действия;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возможной ответственностью эмитента по долгам  третьих  лиц,  в  том</w:t>
      </w:r>
      <w:r>
        <w:rPr>
          <w:sz w:val="22"/>
        </w:rPr>
        <w:t xml:space="preserve"> </w:t>
      </w:r>
      <w:r>
        <w:rPr>
          <w:color w:val="000000"/>
          <w:sz w:val="22"/>
        </w:rPr>
        <w:t>числе дочерних обществ эмитента: отсутствуют;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возможностью потери потребителей, на оборот с которыми приходится не</w:t>
      </w:r>
      <w:r>
        <w:rPr>
          <w:sz w:val="22"/>
        </w:rPr>
        <w:t xml:space="preserve"> </w:t>
      </w:r>
      <w:r>
        <w:rPr>
          <w:color w:val="000000"/>
          <w:sz w:val="22"/>
        </w:rPr>
        <w:t>менее чем 10 процентов общей выручки от продажи продукции (работ,  услуг)</w:t>
      </w:r>
      <w:r>
        <w:rPr>
          <w:sz w:val="22"/>
        </w:rPr>
        <w:t xml:space="preserve"> </w:t>
      </w:r>
      <w:r>
        <w:rPr>
          <w:color w:val="000000"/>
          <w:sz w:val="22"/>
        </w:rPr>
        <w:t>эмитента: эмитент не занимается производством и куплей-продажей продукции.</w:t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/>
        <w:t>III. Подробная информация об эмитенте</w:t>
      </w:r>
    </w:p>
    <w:p>
      <w:pPr>
        <w:pStyle w:val="Heading2"/>
        <w:jc w:val="both"/>
        <w:rPr/>
      </w:pPr>
      <w:r>
        <w:rPr/>
        <w:t>3.1. История создания и развитие эмитента</w:t>
      </w:r>
    </w:p>
    <w:p>
      <w:pPr>
        <w:pStyle w:val="Heading2"/>
        <w:jc w:val="both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 эмитента на русском языке: Открытое акционерное общество «Директ – фонд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ённое наименование эмитента на русском языке: ОАО «Директ – фонд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 эмитента на английском языке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ённое наименование эмитента на английском языке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ведения об изменениях в наименовании и организационно – правовой форме эмитента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 эмитента на русском языке: Открытое акционерное общество «Директ – фонд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ённое наименование эмитента на русском языке: ОАО «Директ – фонд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ведено: 12.03.1998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 эмитента на русском языке: Акционерное общество открытого типа Чековый инвестиционный фонд закрытого типа «Директ – фонд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ённое наименование эмитента на русском языке: АООТ ЧИФ ЗТ «Директ – фонд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ведено: 29.12.1992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3.1.2. Сведения о государственной регистрации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омер свидетельства о государственной регистрации юридического лица: 1571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ата регистрации: 29.12.1992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аименование органа, осуществившего государственную регистрацию: Администрация Советского района города Липецк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сновной государственный регистрационный номер: 1024800827578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ата регистрации: 02.08.2002 год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Наименование регистрирующего органа: Инспекция МНС России по Центральному району г. Липец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3.1.3. Сведения о создании и развитии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ата регистрации: 29.12.1992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здано на неопределенный срок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Цели создания эмитента: основной деятельностью общества является получение прибыл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бщество является профессиональным участником рынка ценных бумаг: дилерская деятельность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омер лицензии: 048-07653-01000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ата выдачи лицензии: 28.04.2004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лицензии: без ограничения срока действия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рган, выдавший лицензию: Федеральная комиссия по рынку ценных бумаг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3.1.4. Контактная информация</w:t>
      </w:r>
    </w:p>
    <w:p>
      <w:pPr>
        <w:pStyle w:val="Normal"/>
        <w:jc w:val="both"/>
        <w:rPr/>
      </w:pPr>
      <w:r>
        <w:rPr>
          <w:sz w:val="22"/>
        </w:rPr>
        <w:t>Ю</w:t>
      </w:r>
      <w:r>
        <w:rPr>
          <w:color w:val="000000"/>
          <w:sz w:val="22"/>
        </w:rPr>
        <w:t>ридический адрес эмитента: 398002, г. Липецк, ул. Липовская, д. 6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Фактический адрес эмитента: 398002, г. Липецк, ул. Липовская, д. 6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Почтовый адрес эмитента: 398002, г. Липецк, ул. Липовская, д. 6</w:t>
      </w:r>
    </w:p>
    <w:p>
      <w:pPr>
        <w:pStyle w:val="Normal"/>
        <w:jc w:val="both"/>
        <w:rPr/>
      </w:pPr>
      <w:r>
        <w:rPr>
          <w:color w:val="000000"/>
          <w:sz w:val="22"/>
        </w:rPr>
        <w:t>Номера контактных телефонов эмитента: (4742) 72-21-48</w:t>
      </w:r>
    </w:p>
    <w:p>
      <w:pPr>
        <w:pStyle w:val="Normal"/>
        <w:jc w:val="both"/>
        <w:rPr/>
      </w:pPr>
      <w:r>
        <w:rPr>
          <w:color w:val="000000"/>
          <w:sz w:val="22"/>
        </w:rPr>
        <w:t>Факс: (4742) 72-60-21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Адрес электронной почты: нет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Адрес страницы (страниц) в сети "Интернет", на которой (на которых) публикуется полный текст: </w:t>
      </w:r>
      <w:r>
        <w:rPr>
          <w:color w:val="000000"/>
          <w:sz w:val="22"/>
          <w:lang w:val="en-US"/>
        </w:rPr>
        <w:t>www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directfond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narod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3.1.5. Идентификационный номер налогоплательщика</w:t>
      </w:r>
    </w:p>
    <w:p>
      <w:pPr>
        <w:pStyle w:val="Normal"/>
        <w:jc w:val="both"/>
        <w:rPr/>
      </w:pPr>
      <w:r>
        <w:rPr>
          <w:color w:val="000000"/>
          <w:sz w:val="22"/>
        </w:rPr>
        <w:t>Индивидуальный номер налогоплательщика (ИНН): 4826002094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3.1.6. Филиалы и представительства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Филиалов и представительств нет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left"/>
        <w:rPr/>
      </w:pPr>
      <w:r>
        <w:rPr/>
        <w:t>3.2. Основная хозяйственная деятельность эмитента</w:t>
      </w:r>
    </w:p>
    <w:p>
      <w:pPr>
        <w:pStyle w:val="Heading2"/>
        <w:jc w:val="both"/>
        <w:rPr/>
      </w:pPr>
      <w:r>
        <w:rPr/>
        <w:t>3.2.1. Отраслевая принадлежность эмитента</w:t>
      </w:r>
    </w:p>
    <w:p>
      <w:pPr>
        <w:pStyle w:val="Normal"/>
        <w:jc w:val="both"/>
        <w:rPr>
          <w:sz w:val="22"/>
        </w:rPr>
      </w:pPr>
      <w:r>
        <w:rPr>
          <w:color w:val="008000"/>
          <w:sz w:val="22"/>
        </w:rPr>
        <w:t>ОКВЭД</w:t>
      </w:r>
      <w:r>
        <w:rPr>
          <w:color w:val="000000"/>
          <w:sz w:val="22"/>
        </w:rPr>
        <w:t>: 67.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/>
        <w:t>3.2.2. Основная хозяйственная деятельность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сновная деятельность эмитента: дилерская деятельность на рынке ценных бумаг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Эмитент получает доходы от деятельности на рынке ценных бумаг</w:t>
      </w:r>
    </w:p>
    <w:tbl>
      <w:tblPr>
        <w:tblW w:w="90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91"/>
      </w:tblGrid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иод времен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доходов эмитента от основной хозяйственной деятельности в общих доходах эмитента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1 год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0,89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2 год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6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3 год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7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4 год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0,76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5 год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3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2 квартал 2006 год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3.2.3. Основные виды продукции (работ, услуг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Эмитент осуществляет дилерскую деятельность на рынке ценных бума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изводство промышленной продукции и иной продукции, купля – продажа продукции, и другие не являются видами деятельности, осуществляемыми эмитенто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3.2.4. Сырье (материалы) и поставщики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Эмитент осуществляет дилерскую деятельность на рынке ценных бума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изводство промышленной продукции и иной продукции, купля – продажа продукции, и другие не являются видами деятельности, осуществляемыми эмитентом. 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3.2.5. Рынки сбыта продукции (работ, услуг)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Эмитент осуществляет дилерскую деятельность на рынке ценных бума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изводство промышленной продукции и иной продукции, купля – продажа производственной и иной продукции, и другие не являются видами деятельности, осуществляемыми эмитенто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3.2.6. Сведения о наличии у эмитента лицензий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Лицензия профессионального участника рынка ценных бумаг на осуществление дилерской деятельност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омер лицензии: 048-07653-01000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ата выдачи лицензии: 28.04.2004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лицензии: без ограничения срока действия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рган, выдавший лицензию: Федеральная комиссия по рынку ценных бумаг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рогноз эмитента относительно вероятности продления специального разрешения (лицензии): лицензия выдана без ограничения срока действия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3.2.7. Совместная деятельность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вместная деятельность не ведёт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3.2.8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является акционерным инвестиционным фондом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является страховой или кредитной организацие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является ипотечным агентом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both"/>
        <w:rPr/>
      </w:pPr>
      <w:r>
        <w:rPr/>
        <w:t>3.2.8.1. Для акционерных инвестиционных фондов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е является акционерным инвестиционным фондом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3.2.8.2. Для страховых организаций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е является страховой организацией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3.2.9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е ведёт деятельность по добыче полезных ископаемых, включая добычу драгоценных металлов и драгоценных камней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3.2.10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е оказывает услуг связ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3.3. Планы будущей деятельности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тать на фондовом рынке с минимальными рисками и максимальной возможной доходностью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Эмитент осуществляет дилерскую деятельность на рынке ценных бума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изводство промышленной продукции и иной продукции, купля – продажа продукции, и другие не являются видами деятельности, осуществляемыми эмитентом. </w:t>
      </w:r>
    </w:p>
    <w:p>
      <w:pPr>
        <w:pStyle w:val="Heading2"/>
        <w:jc w:val="both"/>
        <w:rPr/>
      </w:pPr>
      <w:r>
        <w:rPr/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Не участву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3.5. Дочерние и зависимые хозяйственные общества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е име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left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3.6.1. Основные средств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ереоценка не проводилась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8"/>
        <w:gridCol w:w="2835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именование группы объектов основ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оначальная (восстановительная) 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 начисленной амортизации, руб.</w:t>
            </w:r>
          </w:p>
        </w:tc>
      </w:tr>
    </w:tbl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lang w:val="en-US"/>
        </w:rPr>
        <w:t xml:space="preserve">   </w:t>
      </w:r>
      <w:r>
        <w:rPr>
          <w:sz w:val="22"/>
          <w:lang w:val="en-US"/>
        </w:rPr>
        <w:t>Отчётная дата: 3</w:t>
      </w:r>
      <w:r>
        <w:rPr>
          <w:sz w:val="22"/>
        </w:rPr>
        <w:t>0</w:t>
      </w:r>
      <w:r>
        <w:rPr>
          <w:sz w:val="22"/>
          <w:lang w:val="en-US"/>
        </w:rPr>
        <w:t>.0</w:t>
      </w:r>
      <w:r>
        <w:rPr>
          <w:sz w:val="22"/>
        </w:rPr>
        <w:t>6</w:t>
      </w:r>
      <w:r>
        <w:rPr>
          <w:sz w:val="22"/>
          <w:lang w:val="en-US"/>
        </w:rPr>
        <w:t>.200</w:t>
      </w:r>
      <w:r>
        <w:rPr>
          <w:sz w:val="22"/>
        </w:rPr>
        <w:t>6</w:t>
      </w:r>
      <w:r>
        <w:rPr>
          <w:sz w:val="22"/>
          <w:lang w:val="en-US"/>
        </w:rPr>
        <w:t>г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8"/>
        <w:gridCol w:w="2835"/>
      </w:tblGrid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2 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50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IV. Сведения о финансово-хозяйственной деятельности эмитента</w:t>
      </w:r>
    </w:p>
    <w:p>
      <w:pPr>
        <w:pStyle w:val="Heading2"/>
        <w:jc w:val="both"/>
        <w:rPr>
          <w:szCs w:val="22"/>
        </w:rPr>
      </w:pPr>
      <w:r>
        <w:rPr/>
        <w:t>4.1. Результаты финансово-хозяйственной деятельности эмитента</w:t>
      </w:r>
    </w:p>
    <w:p>
      <w:pPr>
        <w:pStyle w:val="Heading2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jc w:val="both"/>
        <w:rPr/>
      </w:pPr>
      <w:r>
        <w:rPr/>
        <w:t>4.1.1. Прибыль и убытки</w:t>
      </w:r>
    </w:p>
    <w:tbl>
      <w:tblPr>
        <w:tblW w:w="1009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2173"/>
      </w:tblGrid>
      <w:tr>
        <w:trPr>
          <w:trHeight w:val="259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 2006 года</w:t>
            </w:r>
          </w:p>
        </w:tc>
      </w:tr>
      <w:tr>
        <w:trPr>
          <w:trHeight w:val="276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, 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3 000</w:t>
            </w:r>
          </w:p>
        </w:tc>
      </w:tr>
      <w:tr>
        <w:trPr>
          <w:trHeight w:val="267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овая прибыль, 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000</w:t>
            </w:r>
          </w:p>
        </w:tc>
      </w:tr>
      <w:tr>
        <w:trPr>
          <w:trHeight w:val="270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             прибыль (нераспределенная   прибыль (непокрытый убыток), 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0</w:t>
            </w:r>
          </w:p>
        </w:tc>
      </w:tr>
      <w:tr>
        <w:trPr>
          <w:trHeight w:val="289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 собственного капитала, 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 активов, 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</w:tr>
      <w:tr>
        <w:trPr>
          <w:trHeight w:val="270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чистой прибы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</w:t>
            </w:r>
          </w:p>
        </w:tc>
      </w:tr>
      <w:tr>
        <w:trPr>
          <w:trHeight w:val="286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    продукции (продаж), 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ачиваемость капит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епокрытого убытка на отчётную дату, 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    непокрытого убытка на отчетную  дату и валюты баланс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ing2"/>
        <w:jc w:val="both"/>
        <w:rPr/>
      </w:pPr>
      <w:r>
        <w:rPr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нижение доходности на фондовом рынк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4.2. Ликвидность эмитента, достаточность капитала и оборотных средств</w:t>
      </w:r>
    </w:p>
    <w:tbl>
      <w:tblPr>
        <w:tblW w:w="976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27"/>
      </w:tblGrid>
      <w:tr>
        <w:trPr>
          <w:trHeight w:val="27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06 года</w:t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оборотные средства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24 0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стоянного акт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2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екущей  ликвид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6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быстрой ликвид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автономии собствен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митент платежеспособен. </w:t>
      </w:r>
    </w:p>
    <w:p>
      <w:pPr>
        <w:pStyle w:val="Normal"/>
        <w:jc w:val="both"/>
        <w:rPr/>
      </w:pPr>
      <w:r>
        <w:rPr>
          <w:color w:val="000000"/>
          <w:sz w:val="22"/>
        </w:rPr>
        <w:t>Собственного капитала эмитента</w:t>
      </w:r>
      <w:r>
        <w:rPr>
          <w:sz w:val="22"/>
        </w:rPr>
        <w:t xml:space="preserve"> </w:t>
      </w:r>
      <w:r>
        <w:rPr>
          <w:color w:val="000000"/>
          <w:sz w:val="22"/>
        </w:rPr>
        <w:t>для исполнения краткосрочных обязательств и покрытия текущих операционных</w:t>
      </w:r>
      <w:r>
        <w:rPr>
          <w:sz w:val="22"/>
        </w:rPr>
        <w:t xml:space="preserve"> </w:t>
      </w:r>
      <w:r>
        <w:rPr>
          <w:color w:val="000000"/>
          <w:sz w:val="22"/>
        </w:rPr>
        <w:t>расходов эмитента достаточно.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left"/>
        <w:rPr/>
      </w:pPr>
      <w:r>
        <w:rPr/>
        <w:t>4.3. Размер и структура капитала и оборотных средств эмитента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4.3.1. Размер и структура капитала и оборотных средств эмитента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Размер уставного капитала эмитента: 255 370, 00 руб. (учредительным документам соответствует)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бщую стоимость акций (долей) эмитента, выкупленных эмитентом для последующей перепродажи (передачи): нет;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Размер резервного капитала эмитента, формируемого за счет отчислений из прибыли эмитента: нет;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Размер добавочного капитала эмитента: 62 445,00 руб.;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Размер нераспределенной чистой прибыли эмитента: 243 000 руб.;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Размер средств целевого финансирования эмитента: нет;</w:t>
      </w:r>
    </w:p>
    <w:p>
      <w:pPr>
        <w:pStyle w:val="Normal"/>
        <w:jc w:val="both"/>
        <w:rPr/>
      </w:pPr>
      <w:r>
        <w:rPr>
          <w:color w:val="000000"/>
          <w:sz w:val="22"/>
        </w:rPr>
        <w:t>Общая сумма капитала эмитента: 560 815 руб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4.3.2. Финансовые вложения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</w:t>
      </w:r>
      <w:r>
        <w:rPr>
          <w:color w:val="000000"/>
          <w:sz w:val="22"/>
        </w:rPr>
        <w:t>еречень финансовых вложений эмитента, которые составляют 10 и более процентов всех его финансовых вложений на дату окончания отчетного квартала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ид финансового вложения: вексель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фирменное наименование эмитента: Открытое акционерное общество НБ «Траст»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фирменное наименование: ОАО НБ «Траст»;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Место нахождения эмитента: 398002, г. Липецк, ул. Гагарина, 35 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2"/>
          <w:szCs w:val="22"/>
          <w:lang w:val="en-US" w:eastAsia="en-US"/>
        </w:rPr>
        <w:t>Государственный регистрационный номер:</w:t>
      </w:r>
      <w:r>
        <w:rPr>
          <w:rFonts w:cs="Arial" w:ascii="Arial" w:hAnsi="Arial"/>
        </w:rPr>
        <w:t xml:space="preserve"> 002440</w:t>
      </w:r>
    </w:p>
    <w:p>
      <w:pPr>
        <w:pStyle w:val="Normal"/>
        <w:jc w:val="both"/>
        <w:rPr/>
      </w:pPr>
      <w:r>
        <w:rPr>
          <w:color w:val="000000"/>
          <w:sz w:val="22"/>
        </w:rPr>
        <w:t>Срок погашения: по предъявлении, но не ранее 11.08.2006 года;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Количество: 1 шт.;</w:t>
      </w:r>
    </w:p>
    <w:p>
      <w:pPr>
        <w:pStyle w:val="Normal"/>
        <w:jc w:val="both"/>
        <w:rPr/>
      </w:pPr>
      <w:r>
        <w:rPr>
          <w:color w:val="000000"/>
          <w:sz w:val="22"/>
        </w:rPr>
        <w:t>Номинальная стоимость: 700 000,00 руб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Балансовая стоимость: 700 000,00 руб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оцентная ставка: 8,0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ид финансового вложения: вексель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фирменное наименование эмитента: Открытое акционерное общество НБ «Траст»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фирменное наименование: ОАО НБ «Траст»;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Место нахождения эмитента: 398002, г. Липецк, ул. Гагарина, 35 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2"/>
          <w:szCs w:val="22"/>
          <w:lang w:val="en-US" w:eastAsia="en-US"/>
        </w:rPr>
        <w:t>Государственный регистрационный номер:</w:t>
      </w:r>
      <w:r>
        <w:rPr>
          <w:rFonts w:cs="Arial" w:ascii="Arial" w:hAnsi="Arial"/>
        </w:rPr>
        <w:t xml:space="preserve"> 002427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рок погашения: по предъявлении, но не ранее 14.09.2006 года;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Количество: 1 шт.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оминальная стоимость: 2 000 000,00 руб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Балансовая стоимость: 2 000 000,00 руб.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Процентная ставка: 9,25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Вид финансового вложения: депозитный вклад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 банка: Открытое акционерное общество «Липецкоблбанк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ённое наименование банка: ОАО «Липецкоблбанк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нахождения банка: 398000, г. Липецк, пл. Плеханова, д.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змер вложения в денежном выражении: 2 100 000руб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Вид финансового вложения: депозитный вклад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 банка: Открытое акционерное общество «Липецкоблбанк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ённое наименование банка: ОАО «Липецкоблбанк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нахождения банка: 398000, г. Липецк, пл. Плеханова, д.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змер вложения в денежном выражении: 2 500 000руб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Heading2"/>
        <w:jc w:val="both"/>
        <w:rPr/>
      </w:pPr>
      <w:r>
        <w:rPr/>
        <w:t>4.3.3. Нематериальные активы эмитента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2 квартал 2006</w:t>
      </w:r>
      <w:r>
        <w:rPr/>
        <w:t>года</w:t>
      </w:r>
    </w:p>
    <w:tbl>
      <w:tblPr>
        <w:tblW w:w="1027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180"/>
        <w:gridCol w:w="2610"/>
      </w:tblGrid>
      <w:tr>
        <w:trPr>
          <w:trHeight w:val="64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групп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ктов нематериальных актив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оначальная (восстановительная) стоимость,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 начисленной амортизации, руб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sz w:val="22"/>
        </w:rPr>
        <w:t>Отчётная дата:30.06.2006 год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8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111"/>
        <w:gridCol w:w="2693"/>
      </w:tblGrid>
      <w:tr>
        <w:trPr>
          <w:trHeight w:val="68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rPr>
          <w:sz w:val="22"/>
        </w:rPr>
      </w:pPr>
      <w:r>
        <w:rPr>
          <w:sz w:val="22"/>
        </w:rPr>
        <w:t>Научно-техническая деятельность не ведётся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/>
        <w:t>4.5. Анализ тенденций развития в сфере основной деятельности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Рост котировок акций с приходом инвес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left"/>
        <w:rPr/>
      </w:pPr>
      <w:r>
        <w:rPr/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ысший орган управления – общее собрание акционе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 период между общими собраниями акционеров высшим органом управления общества является совет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Руководство текущей деятельностью общества осуществляется генеральным директором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Компетенция общего собрания акционеров в соответствии с его уставом (учредительными документами)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внесение изменений и дополнений в Устав общества или утверждение Устава общества в новой редакции (кроме случаев, предусмотренных в п. 2,3,5 ст. 12 Федерального закона «Об акционерных обществах»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реорганизация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 избрание членов совета директоров общества и досрочное прекращение их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) избрание членов ревизионной комиссии (ревизора) общества и досрочное прекращение их (его)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) утверждение аудитора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) 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, если советом директоров не было достигнуто единогласия по этому вопросу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) утверждение годового отчета, годовой бухгалтерской отчетности, в том числе отчета о прибылях и убытках (счетов прибылей и убытков) общества, а также распределение оставшейся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) определение порядка ведения общего собрания акционер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)  утверждение внутренних документов, регулирующих деятельность органов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) дробление и консолидация ак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) принятие решений об одобрении крупных сделок в случае, предусмотренном п.п. 2,3 ст. 79 Федерального закона «Об акционерных обществах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) принятие решения о выплате вознаграждения членам совета директор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) принятие решения о выплате вознаграждения членам ревизионной комисс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)  решение иных вопросов, предусмотренных законодательством и настоящим Уста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Компетенция совета директоров эмитента в соответствии с его уставом (учредительными документами)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определение приоритетных направлений деятельности общества, в том числе утверждение годовых и ежеквартальных бюджетов и (или) отчетов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созыв годового и внеочередного общих собраний акционеров, за исключением случаев, предусмотренных п. 8 ст. 55 Федерального закона «Об акционерных обществах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утверждение повестки дня общего собрания акционер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VII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) предлагает в повестку дня общего собрания акционеров вопросы, указанные в подпунктах 14-19 п.1 ст.48 ФЗ «Об акционерных обществах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) предварительное утверждение годовых отчетов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) .приобретение размещенных обществом акций в соответствии с п. 2 ст. 72 Федерального закона «Об акционерных обществах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) приобретение размещенных обществом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) утверждение отчета об итогах приобретения акций, приобретенных в соответствии с п. 1 ст. 72 Федерального закона «Об акционерных обществах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) рекомендации общему собранию акционеров по размеру дивиденда по акциям и порядку его выплат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) использование резервного фонда и иных фондов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) утверждение внутренних документов общества, за исключением внутренних документов, утверждение которых в соответствии с ФЗ «Об акционерных обществах» и настоящим Уставом отнесено к компетенции других органов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)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) утверждение регистратора общества и условий договора с ним, а также расторжение договора с ни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) принятие во всякое время решения о проверке финансово–хозяйственной деятельности общества;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у) избрание генерального директора общества, заключение с ним контракта, досрочное прекращение его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) определение лица, уполномоченного подписать договор (контракт) от имени общества с единоличным исполнительным органом (генеральным директором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) одобрение сделок, в совершении которой имеется заинтересованность, за исключением случаев предусмотренных ст.83 ФЗ «Об акционерных обществах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) определение цены (денежной оценки) имущества (в соответствии со ст.77 ФЗ «Об акционерных обществах»), цены размещения и выкупа эмиссионных ценных бумаг в случаях, предусмотренных ФЗ «Об акционерных обществах»;</w:t>
      </w:r>
    </w:p>
    <w:p>
      <w:pPr>
        <w:pStyle w:val="Normal"/>
        <w:jc w:val="both"/>
        <w:rPr/>
      </w:pPr>
      <w:r>
        <w:rPr>
          <w:sz w:val="22"/>
        </w:rPr>
        <w:t>ц) рекомендации по размеру выплачиваемых членам ревизионной комиссии (ревизору) общества вознаграждений и компенсаций и определение размера оплаты услуг аудитор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ш) заключение сделок, связанных с приобретением, отчуждением обществом имущества, в случаях, предусмотренных  главой Х ФЗ «Об акционерных обществах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щ) утверждение перечня дополнительной информации, подлежащей предоставлению лицам, имеющим право на участие в общем собрании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) иные вопросы, предусмотренные Федеральным законом «Об акционерных обществах» и уставом.</w:t>
      </w:r>
    </w:p>
    <w:p>
      <w:pPr>
        <w:pStyle w:val="Normal"/>
        <w:jc w:val="both"/>
        <w:rPr>
          <w:spacing w:val="-3"/>
          <w:sz w:val="22"/>
        </w:rPr>
      </w:pPr>
      <w:r>
        <w:rPr>
          <w:sz w:val="22"/>
        </w:rPr>
        <w:t>Руководство текущей деятельностью общества осуществляется единоличным исполнительным органом общества (генеральным директором).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  <w:t>К компетенции исполнительного органа общества относятся все вопросы руководства текущей деятельностью общества, в том числе выплаты и хозяйственные расходы за счет чистой прибыли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>
          <w:sz w:val="22"/>
        </w:rPr>
        <w:t xml:space="preserve">Единоличный исполнительный орган </w:t>
      </w:r>
      <w:r>
        <w:rPr>
          <w:spacing w:val="-3"/>
          <w:sz w:val="22"/>
        </w:rPr>
        <w:t>организует выполнение решений общего собрания акционеров и совета директоров общества.</w:t>
      </w:r>
    </w:p>
    <w:p>
      <w:pPr>
        <w:pStyle w:val="Heading2"/>
        <w:jc w:val="both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вет директоров эмитента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урнов Николай Иванович, 10.03.1942 г/р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жность, занимаемая в данной организации: председатель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бразование: высше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конченные учебные заведения: Военно – политическая академия им. Ленина г. Москв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ата окончания: 30.06.1978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валификация: преподаватель общественных наук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пециальность: преподаватель общественных наук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а работы с указанием наименования и занимаемой должности за последние пять лет: 1.01.1998 – 03.07.2003 год, Липецкий областной центр организации рыночных отношений, менеджер, 04.07.2003 год - настоящее время – на пенсии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Занимаемые в настоящее время должности в органах управления других лиц, включая нерезидентов: должностей в органах управления других лиц не занимает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Доля принадлежащих обыкновенных акций эмитента: 17285 шт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Родственные связи с иными лицами, входящими в состав органов управления: не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Семченко Юрий Михайлович, 07.07.1939 г/р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жность, занимаемая в данной организации: 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бразование: высшее</w:t>
      </w:r>
    </w:p>
    <w:p>
      <w:pPr>
        <w:pStyle w:val="Normal"/>
        <w:jc w:val="both"/>
        <w:rPr/>
      </w:pPr>
      <w:r>
        <w:rPr>
          <w:color w:val="000000"/>
          <w:sz w:val="22"/>
        </w:rPr>
        <w:t>Оконченные учебные заведения: Воронежский Лесотехнический институт</w:t>
      </w:r>
    </w:p>
    <w:p>
      <w:pPr>
        <w:pStyle w:val="Normal"/>
        <w:jc w:val="both"/>
        <w:rPr/>
      </w:pPr>
      <w:r>
        <w:rPr>
          <w:color w:val="000000"/>
          <w:sz w:val="22"/>
        </w:rPr>
        <w:t>Дата окончания: 30.06.1966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валификация: инженер - механик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пециальность: автомобильный транспорт</w:t>
      </w:r>
    </w:p>
    <w:p>
      <w:pPr>
        <w:pStyle w:val="Normal"/>
        <w:jc w:val="both"/>
        <w:rPr/>
      </w:pPr>
      <w:r>
        <w:rPr>
          <w:color w:val="000000"/>
          <w:sz w:val="22"/>
        </w:rPr>
        <w:t>Места работы с указанием наименования и занимаемой должности за последние пять лет: на пенсии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Занимаемые в настоящее время должности в органах управления других лиц, включая нерезидентов: должностей в органах управления других лиц не занима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я принадлежащих обыкновенных акций эмитента: не име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Родственные связи с иными лицами, входящими в состав органов управления: не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улешова Надежда Николаевна, 11.08.1959 г/р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жность, занимаемая в данной организации: 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бразование: средне специально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конченные учебные заведения: Липецкий кооперативный техникум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ата окончания: 04.07.1977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валификация: бухгалтер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пециальность: бухгалтерский учёт в торговл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а работы с указанием наименования и занимаемой должности за последние пять лет: 17.01.1994 –  настоящее время, Липецкое областное управление инкассации, заместитель главного бухгалтер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Занимаемые в настоящее время должности в органах управления других лиц, включая нерезидентов: должностей в органах управления других лиц не занима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я принадлежащих обыкновенных акций эмитента: 20 шт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Родственные связи с иными лицами, входящими в состав органов управления: не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Фёдоров Игорь Михайлович, 15.02.1950 г/р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жность, занимаемая в данной организации: 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бразование: высше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конченные учебные заведения: Липецкий политехнический институ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ата окончания: 25.06.1977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валификация: инженер - механик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пециальность: автомобили и тракторы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а работы с указанием наименования и занимаемой должности за последние пять лет: 17.10.1985 - настоящее время, Акционерное общество открытого типа «Автопредприятие № 2», главный инженер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Занимаемые в настоящее время должности в органах управления других лиц, включая нерезидентов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ткрытое акционерное общество «Автопредприятие № 2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редседатель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я принадлежащих обыкновенных акций эмитента: не име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Родственные связи с иными лицами, входящими в состав органов управления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язин Владимир Дмитриевич, член, 21.11.1954 г/р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жность, занимаемая в данной организации: 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бразование: высше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конченные учебные заведения: Липецкий политехнический институ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ата окончания: 30.06.1979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Квалификация: инженер – электрик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пециальность: автоматизированный электроприв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а работы с указанием наименования и занимаемой должности за последние пять лет: 11.03.1998 год – настоящее время, Открытое акционерное общество «Директ – фонд», генеральный директор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нимаемые в настоящее время должности в органах управления других лиц, включая нерезидентов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ткрытое акционерное общество «Автоколонна № 1498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ткрытое акционерное общество «Автопредприятие № 2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ткрытое акционерное общество «ДСП - 1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ткрытое акционерное общество ЛОЭЗ « Гидромаш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ткрытое акционерное общество «Автоколонна № 1143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ткрытое акционерное общество «Бор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редседатель совета директоров</w:t>
      </w:r>
    </w:p>
    <w:p>
      <w:pPr>
        <w:pStyle w:val="Heading1"/>
        <w:spacing w:lineRule="auto" w:line="196"/>
        <w:ind w:left="4962" w:hanging="45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ткрытое акционерное общество «Ифкур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ткрытое акционерное общество «Автопредприятие № 1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ткрытое акционерное общество «Мукомольный завод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оля принадлежащих обыкновенных акций эмитента: 43 072 шт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Родственные связи с иными лицами, входящими в состав органов управления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Антохина Лариса Васильевна, член, 04.04.1976 г/р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жность, занимаемая в данной организации: 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бразование: высше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конченные учебные заведения: Липецкий государственный технический университ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ата окончания: 30.06.2001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валификация: юрис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пециальность: юриспруденция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а работы с указанием наименования и занимаемой должности за последние пять лет: 09.11.2001 - 28.06.2002 ООО «Новолимет», юрисконсульт; 01.07.2002 - 08.07.2003 ООО «Ликом», юрисконсульт; 09.07.2003 - настоящее время ОАО «Директ – фонд», контролер (заместитель генерального директора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Занимаемые в настоящее время должности в органах управления других лиц, включая нерезидентов: должностей в органах управления других лиц не занимает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Доля принадлежащих обыкновенных акций эмитента: не име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Родственные связи с иными лицами, входящими в состав органов управления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уносов Сергей Серафимович, 23.01.1960 г/р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жность, занимаемая в данной организации: 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бразование: высше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конченные учебные заведения: Липецкий политехнический институ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ата окончания: 03.06.1983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валификация: инженер - механик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пециальность: инженер - механик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а работы с указанием наименования и занимаемой должности за последние пять лет: 17.07.1984 – настоящее время, ОАО «Автоколонна № 1498», главный инженер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нимаемые в настоящее время должности в органах управления других лиц, включая нерезидентов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ткрытое акционерное общество «Автоколонна № 1498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редседатель совета директоров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Доля принадлежащих обыкновенных акций эмитента: не име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Родственные связи с иными лицами, входящими в состав органов управления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Единоличный исполнительный орган эмитента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язин Владимир Дмитриевич, член, 21.11.1954 г/р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жность, занимаемая в данной организации: 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бразование: высше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конченные учебные заведения: Липецкий политехнический институ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ата окончания: 30.06.1979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Квалификация: инженер – электрик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пециальность: автоматизированный электроприв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еста работы с указанием наименования и занимаемой должности за последние пять лет: 11.03.1998год  – настоящее время, Открытое акционерное общество «Директ – фонд», генеральный директор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нимаемые в настоящее время должности в органах управления других лиц, включая нерезидентов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ткрытое акционерное общество «Автоколонна № 1498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ткрытое акционерное общество «Автопредприятие № 2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ткрытое акционерное общество «ДСП - 1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ткрытое акционерное общество ЛОЭЗ « Гидромаш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ткрытое акционерное общество «Автоколонна № 1143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ткрытое акционерное общество «Бор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редседатель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ткрытое акционерное общество «Ифкур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ткрытое акционерное общество «Автопредприятие № 1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ткрытое акционерное общество «Мукомольный завод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лен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я принадлежащих обыкновенных акций эмитента: 43 072 шт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Родственные связи с иными лицами, входящими в состав органов управления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ленам совета директоров денежные средства не выплачивали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диноличный исполнительный орган получает заработную плату в соответствии с заключенным с ним трудовым договоро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нтроль за финансово-хозяйственной деятельностью общества осуществляется ревизионной комиссией (ревизором). Порядок деятельности ревизионной комиссии (ревизора) определяется внутренним документом общества, утверждаемым общим собранием акционеров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Аудиторская проверка проводится аудиторской организацией на основании заключенного с ней договора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000000"/>
          <w:sz w:val="22"/>
        </w:rPr>
        <w:t>Полное наименование аудиторской организации: Общество с ограниченной ответственностью: «Воронеж – Аудит – Консульт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наименование аудиторской организации: ООО «Воронеж – Аудит – Консульт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нахождения аудиторской организации: 394036, г. Воронеж, ул. Кольцовская, д. 19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Номера телефонов: (4732) 73-18-30, 30-04-76 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Адрес электронной почты (если имеется)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омер лицензии: Е 005027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ата выдачи: 02.09.2003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ата окончания действия лицензии: 02.09.2008 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Наименование органа, выдавшего лицензию: Минфин РФ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Дата последней аудиторской проверки: 14.02.2006г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рядок выбора аудитора эмитента: утверждается общим собранием акционеров по представлению совета директор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Факторы, которые могут оказать влияние на независимость аудитора от эмитента: нет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jc w:val="both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визионная комисс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уравлёва Вера Николаевна, 03.02.1961 г/р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жность, занимаемая в данной организации: член ревизионной комисси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бразование: высше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конченные учебные заведения: Московский государственный институт культуры – Орловский филиа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валификация: культпросветработник, руководитель самодеятельного хореографического коллектив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пециальность: культурно – просветительный работник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работы в настоящее время, с указанием наименования и занимаемой должности: 1982 год – настоящее время, липецкое областное училище искусств им. К. И. Игумнова, преподаватель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Занимаемые в настоящее время должности в органах управления других лиц, включая нерезидентов: должностей в органах управления других лиц не занима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я принадлежащих обыкновенных акций эмитента: не име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Родственные связи с должностными и иными лицами эмитента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Белышева Светлана Борисовна,01.12.1962 г/р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жность, занимаемая в данной организации: член ревизионной комисси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бразование: средне специально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конченные учебные заведения: Ровенский техникум советской торговл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ата окончания: 20.07.1972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валификация: бухгалтер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пециальность: товароведени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работы в настоящее время, с указанием наименования и занимаемой должности: 28.08.2001 год – настоящее время, областная стоматологическая поликлиника, бухгалтер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Занимаемые в настоящее время должности в органах управления других лиц, включая нерезидентов: должностей в органах управления других лиц не занима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ля принадлежащих обыкновенных акций эмитента: не име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Родственные связи с должностными и иными лицами эмитента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истобаева Светлана Михайловна, 20.04.1959 г/р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жность, занимаемая в данной организации: член ревизионной комисси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бразование: средне специально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конченные учебные заведения: Липецкий медицинский колледж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ата окончания: 26.05.1979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валификация: медсестра общего профиля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пециальность: медсестра общего профиля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работы в настоящее время, с указанием наименования и занимаемой должности: 20.06.1989 год – настоящее время, детская поликлиника № 5, медработник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Занимаемые в настоящее время должности в органах управления других лиц, включая нерезидентов: должностей в органах управления других лиц не занима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я принадлежащих обыкновенных акций эмитента: не имеет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Родственные связи с должностными и иными лицами эмитента: н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Аудиторская проверка проводится аудиторской организацией на основании заключенного с ней договора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рядок определения размера вознаграждения аудитора: на основании договора по соглашению сторон в соответствии со ст. 124 ГК РФ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Вознаграждения членам ревизионной комиссии не предусмотрен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/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Среднесписочная  численность  сотрудников эмитента: 7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личество штатных сотрудников: всего 8</w:t>
      </w:r>
    </w:p>
    <w:tbl>
      <w:tblPr>
        <w:tblW w:w="985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1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ётный период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Среднесписочная численность работников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6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сотрудников эмитента, имеющих     высшее     профессиональное образование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5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бъем денежных средств, направленных на оплату труда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1 054</w:t>
            </w:r>
          </w:p>
        </w:tc>
      </w:tr>
      <w:tr>
        <w:trPr>
          <w:trHeight w:val="5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бъем денежных средств, направленных на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оциальное обеспечение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бщий  объем  израсходованных  денежных средств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язин Владимир Дмитриевич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оличество обыкновенных акций, шт.: 43 072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Алленых Тамара Николаевн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оличество обыкновенных акций, шт.: не име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Шипилова Любовь Ивановн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оличество обыкновенных акций, шт.:  4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Антохина Лариса Васильевн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оличество обыкновенных акций, шт.: не име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атисонс Надежда Васильевн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оличество обыкновенных акций, шт.:  2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Шипилов Андрей Станиславович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оличество обыкновенных акций, шт.: не име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амсонова Татьяна Витальевн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оличество обыкновенных акций, шт.: не име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урчакова Елена Борисовн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оличество обыкновенных акций, шт.: не имее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Соглашения</w:t>
      </w:r>
      <w:r>
        <w:rPr>
          <w:sz w:val="22"/>
        </w:rPr>
        <w:t xml:space="preserve"> </w:t>
      </w:r>
      <w:r>
        <w:rPr>
          <w:color w:val="000000"/>
          <w:sz w:val="22"/>
        </w:rPr>
        <w:t>эмитента,  касающиеся  возможности   участия   сотрудников   (работников) эмитента в его уставном (складочном) капитале: нет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Предоставление  или  возможность  предоставления</w:t>
      </w:r>
      <w:r>
        <w:rPr>
          <w:sz w:val="22"/>
        </w:rPr>
        <w:t xml:space="preserve"> </w:t>
      </w:r>
      <w:r>
        <w:rPr>
          <w:color w:val="000000"/>
          <w:sz w:val="22"/>
        </w:rPr>
        <w:t>сотрудникам (работникам) эмитента опционов эмитента: не планируется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jc w:val="both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jc w:val="both"/>
        <w:rPr/>
      </w:pPr>
      <w:r>
        <w:rPr>
          <w:color w:val="000000"/>
          <w:sz w:val="22"/>
        </w:rPr>
        <w:t>Общее количество лиц, зарегистрированных в реестре акционеров эмитента на дату окончания последнего отчетного квартала, чел.: 6 956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Heading2"/>
        <w:rPr/>
      </w:pPr>
      <w:r>
        <w:rPr/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Лица, владеющие не менее чем 5 процентами уставного (складочного) капитала (паевого фонда) эмитента или не менее чем 5 процентами обыкновенных акций эмитента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фирменное наименование: Открытое акционерное общество «ИФКУР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фирменное наименование: ОАО «ИФКУР»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ИНН: 4629004328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Место нахождения: </w:t>
      </w:r>
      <w:r>
        <w:rPr>
          <w:sz w:val="22"/>
        </w:rPr>
        <w:t>305001, г. Курск, ул. М. Горького, 50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Размер доли участника (акционера) эмитента в уставном (складочном) капитале (паевом фонде) эмитента, а также доли принадлежащих ему обыкновенных акций эмитента: </w:t>
      </w:r>
      <w:r>
        <w:rPr>
          <w:color w:val="000000"/>
          <w:sz w:val="22"/>
          <w:u w:val="single"/>
        </w:rPr>
        <w:t>9,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е фирменное наименование: Открытое акционерное общество «Управляющая компания «Директ – фонд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кращенное фирменное наименование: ОАО «Управляющая компания «Директ – фонд»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ИНН: 4826013515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Место нахождения: 398002, г. Липецк, ул. Липовская, д. 6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Размер доли участника (акционера) эмитента в уставном (складочном) капитале (паевом фонде) эмитента, а также доли принадлежащих ему обыкновенных акций эмитента:</w:t>
      </w:r>
      <w:r>
        <w:rPr>
          <w:color w:val="000000"/>
          <w:sz w:val="22"/>
          <w:u w:val="single"/>
        </w:rPr>
        <w:t xml:space="preserve"> 9,25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Фамилию, имя, отчество: Мязин Владимир Дмитриевич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Размер доли участника (акционера) эмитента в уставном (складочном) капитале (паевом фонде) эмитента, а также доли принадлежащих ему обыкновенных акций эмитента: </w:t>
      </w:r>
      <w:r>
        <w:rPr>
          <w:color w:val="000000"/>
          <w:sz w:val="22"/>
          <w:u w:val="single"/>
        </w:rPr>
        <w:t>16,8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Фамилию, имя, отчество: Сурнов Николай Иванович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Размер доли участника (акционера) эмитента в уставном (складочном) капитале (паевом фонде) эмитента, а также доли принадлежащих ему обыкновенных акций эмитента: </w:t>
      </w:r>
      <w:r>
        <w:rPr>
          <w:color w:val="000000"/>
          <w:sz w:val="22"/>
          <w:u w:val="single"/>
        </w:rPr>
        <w:t>6,77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/>
      </w:pPr>
      <w:r>
        <w:rPr/>
        <w:t>6.3. Сведения о доле участия государства или муниципального образования  в уставном (складочном) капитале (паевом фонде) эмитента, наличии специального права ("золотой акции")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Доля государства (муниципального образования) в уставном (складочном) капитале (паевом фонде) эмитента и специальных правах: н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color w:val="000080"/>
          <w:sz w:val="22"/>
        </w:rPr>
        <w:t>6.4. Сведения об ограничениях на участие в уставном (складочном) капитале (паевом фонде) эмитента</w:t>
      </w:r>
      <w:r>
        <w:rPr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Уставом ограничения не установлены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Heading2"/>
        <w:jc w:val="both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Лица, владеющие не менее чем 5 процентами уставного (складочного) капитала (паевого фонда) эмитента или не менее чем 5 процентами обыкновенных акций эмитента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1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фирменное наименование: Открытое акционерное общество «ИФКУР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фирменное наименование: ОАО «ИФКУР»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ИНН: 4629004328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Место нахождения: </w:t>
      </w:r>
      <w:r>
        <w:rPr>
          <w:sz w:val="22"/>
        </w:rPr>
        <w:t>305001, г. Курск, ул. М. Горького, 50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Доля лица в уставном (складочном) капитале (паевом фонде) эмитента, а также доля принадлежащих ему обыкновенных акций эмитента: </w:t>
      </w:r>
      <w:r>
        <w:rPr>
          <w:color w:val="000000"/>
          <w:sz w:val="22"/>
          <w:u w:val="single"/>
        </w:rPr>
        <w:t>9,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е фирменное наименование: Открытое акционерное общество «Управляющая компания «Директ – фонд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кращенное фирменное наименование: ОАО «Управляющая компания «Директ – фонд»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ИНН: 4826013515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Место нахождения: 398002, г. Липецк, ул. Липовская, д. 6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Доля лица в уставном (складочном) капитале (паевом фонде) эмитента, а также доля принадлежащих ему обыкновенных акций эмитента:</w:t>
      </w:r>
      <w:r>
        <w:rPr>
          <w:color w:val="000000"/>
          <w:sz w:val="22"/>
          <w:u w:val="single"/>
        </w:rPr>
        <w:t xml:space="preserve"> 9,25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Фамилию, имя, отчество: Мязин Владимир Дмитриевич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Доля лица в уставном (складочном) капитале (паевом фонде) эмитента, а также доля принадлежащих ему обыкновенных акций эмитента: </w:t>
      </w:r>
      <w:r>
        <w:rPr>
          <w:color w:val="000000"/>
          <w:sz w:val="22"/>
          <w:u w:val="single"/>
        </w:rPr>
        <w:t>7,1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Фамилию, имя, отчество: Сурнов Николай Иванович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Доля лица в уставном (складочном) капитале (паевом фонде) эмитента, а также доля принадлежащих ему обыкновенных акций эмитента: </w:t>
      </w:r>
      <w:r>
        <w:rPr>
          <w:color w:val="000000"/>
          <w:sz w:val="22"/>
          <w:u w:val="single"/>
        </w:rPr>
        <w:t>6,72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Настоящий пункт раскрывается эмитентами, являющимися коммерческими организаци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2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фирменное наименование: Открытое акционерное общество «ИФКУР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фирменное наименование: ОАО «ИФКУР»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ИНН: 4629004328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Место нахождения: </w:t>
      </w:r>
      <w:r>
        <w:rPr>
          <w:sz w:val="22"/>
        </w:rPr>
        <w:t>305001, г. Курск, ул. М. Горького, 50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Доля лица в уставном (складочном) капитале (паевом фонде) эмитента, а также доля принадлежащих ему обыкновенных акций эмитента: </w:t>
      </w:r>
      <w:r>
        <w:rPr>
          <w:color w:val="000000"/>
          <w:sz w:val="22"/>
          <w:u w:val="single"/>
        </w:rPr>
        <w:t>9,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е фирменное наименование: Открытое акционерное общество «Управляющая компания «Директ – фонд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кращенное фирменное наименование: ОАО «Управляющая компания «Директ – фонд»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ИНН: 4826013515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Место нахождения: 398002, г. Липецк, ул. Липовская, д. 6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Доля лица в уставном (складочном) капитале (паевом фонде) эмитента, а также доля принадлежащих ему обыкновенных акций эмитента:</w:t>
      </w:r>
      <w:r>
        <w:rPr>
          <w:color w:val="000000"/>
          <w:sz w:val="22"/>
          <w:u w:val="single"/>
        </w:rPr>
        <w:t xml:space="preserve"> 9,25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Фамилию, имя, отчество: Мязин Владимир Дмитриевич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Доля лица в уставном (складочном) капитале (паевом фонде) эмитента, а также доля принадлежащих ему обыкновенных акций эмитента: </w:t>
      </w:r>
      <w:r>
        <w:rPr>
          <w:color w:val="000000"/>
          <w:sz w:val="22"/>
          <w:u w:val="single"/>
        </w:rPr>
        <w:t>7,2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Фамилию, имя, отчество: Сурнов Николай Иванович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Доля лица в уставном (складочном) капитале (паевом фонде) эмитента, а также доля принадлежащих ему обыкновенных акций эмитента: </w:t>
      </w:r>
      <w:r>
        <w:rPr>
          <w:color w:val="000000"/>
          <w:sz w:val="22"/>
          <w:u w:val="single"/>
        </w:rPr>
        <w:t>6,72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3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фирменное наименование: Открытое акционерное общество «ИФКУР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фирменное наименование: ОАО «ИФКУР»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ИНН: 4629004328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Место нахождения: </w:t>
      </w:r>
      <w:r>
        <w:rPr>
          <w:sz w:val="22"/>
        </w:rPr>
        <w:t>305001, г. Курск, ул. М. Горького, 50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Доля лица в уставном (складочном) капитале (паевом фонде) эмитента, а также доля принадлежащих ему обыкновенных акций эмитента: </w:t>
      </w:r>
      <w:r>
        <w:rPr>
          <w:color w:val="000000"/>
          <w:sz w:val="22"/>
          <w:u w:val="single"/>
        </w:rPr>
        <w:t>9,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е фирменное наименование: Открытое акционерное общество «Управляющая компания «Директ – фонд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кращенное фирменное наименование: ОАО «Управляющая компания «Директ – фонд»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ИНН: 4826013515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Место нахождения: 398002, г. Липецк, ул. Липовская, д. 6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Доля лица в уставном (складочном) капитале (паевом фонде) эмитента, а также доля принадлежащих ему обыкновенных акций эмитента:</w:t>
      </w:r>
      <w:r>
        <w:rPr>
          <w:color w:val="000000"/>
          <w:sz w:val="22"/>
          <w:u w:val="single"/>
        </w:rPr>
        <w:t xml:space="preserve"> 9,25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Фамилию, имя, отчество: Мязин Владимир Дмитриевич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Доля лица в уставном (складочном) капитале (паевом фонде) эмитента, а также доля принадлежащих ему обыкновенных акций эмитента: </w:t>
      </w:r>
      <w:r>
        <w:rPr>
          <w:color w:val="000000"/>
          <w:sz w:val="22"/>
          <w:u w:val="single"/>
        </w:rPr>
        <w:t>16,5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Фамилию, имя, отчество: Сурнов Николай Иванович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Доля лица в уставном (складочном) капитале (паевом фонде) эмитента, а также доля принадлежащих ему обыкновенных акций эмитента: </w:t>
      </w:r>
      <w:r>
        <w:rPr>
          <w:color w:val="000000"/>
          <w:sz w:val="22"/>
          <w:u w:val="single"/>
        </w:rPr>
        <w:t>6,7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4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фирменное наименование: Открытое акционерное общество «ИФКУР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фирменное наименование: ОАО «ИФКУР»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ИНН: 4629004328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Место нахождения: </w:t>
      </w:r>
      <w:r>
        <w:rPr>
          <w:sz w:val="22"/>
        </w:rPr>
        <w:t>305001, г. Курск, ул. М. Горького, 50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Доля лица в уставном (складочном) капитале (паевом фонде) эмитента, а также доля принадлежащих ему обыкновенных акций эмитента: </w:t>
      </w:r>
      <w:r>
        <w:rPr>
          <w:color w:val="000000"/>
          <w:sz w:val="22"/>
          <w:u w:val="single"/>
        </w:rPr>
        <w:t>9,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е фирменное наименование: Открытое акционерное общество «Управляющая компания «Директ – фонд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кращенное фирменное наименование: ОАО «Управляющая компания «Директ – фонд»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ИНН: 4826013515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Место нахождения: 398002, г. Липецк, ул. Липовская, д. 6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Доля лица в уставном (складочном) капитале (паевом фонде) эмитента, а также доля принадлежащих ему обыкновенных акций эмитента:</w:t>
      </w:r>
      <w:r>
        <w:rPr>
          <w:color w:val="000000"/>
          <w:sz w:val="22"/>
          <w:u w:val="single"/>
        </w:rPr>
        <w:t xml:space="preserve"> 9,25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Фамилию, имя, отчество: Мязин Владимир Дмитриевич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Доля лица в уставном (складочном) капитале (паевом фонде) эмитента, а также доля принадлежащих ему обыкновенных акций эмитента: </w:t>
      </w:r>
      <w:r>
        <w:rPr>
          <w:color w:val="000000"/>
          <w:sz w:val="22"/>
          <w:u w:val="single"/>
        </w:rPr>
        <w:t>16,7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Фамилию, имя, отчество: Сурнов Николай Иванович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Доля лица в уставном (складочном) капитале (паевом фонде) эмитента, а также доля принадлежащих ему обыкновенных акций эмитента: </w:t>
      </w:r>
      <w:r>
        <w:rPr>
          <w:color w:val="000000"/>
          <w:sz w:val="22"/>
          <w:u w:val="single"/>
        </w:rPr>
        <w:t>6,7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5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фирменное наименование: Открытое акционерное общество «ИФКУР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фирменное наименование: ОАО «ИФКУР»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ИНН: 4629004328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Место нахождения: </w:t>
      </w:r>
      <w:r>
        <w:rPr>
          <w:sz w:val="22"/>
        </w:rPr>
        <w:t>305001, г. Курск, ул. М. Горького, 50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Доля лица в уставном (складочном) капитале (паевом фонде) эмитента, а также доля принадлежащих ему обыкновенных акций эмитента: </w:t>
      </w:r>
      <w:r>
        <w:rPr>
          <w:color w:val="000000"/>
          <w:sz w:val="22"/>
          <w:u w:val="single"/>
        </w:rPr>
        <w:t>9,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е фирменное наименование: Открытое акционерное общество «Управляющая компания «Директ – фонд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кращенное фирменное наименование: ОАО «Управляющая компания «Директ – фонд»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ИНН: 4826013515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Место нахождения: 398002, г. Липецк, ул. Липовская, д. 6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Доля лица в уставном (складочном) капитале (паевом фонде) эмитента, а также доля принадлежащих ему обыкновенных акций эмитента:</w:t>
      </w:r>
      <w:r>
        <w:rPr>
          <w:color w:val="000000"/>
          <w:sz w:val="22"/>
          <w:u w:val="single"/>
        </w:rPr>
        <w:t xml:space="preserve"> 9,25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Фамилию, имя, отчество: Мязин Владимир Дмитриевич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Доля лица в уставном (складочном) капитале (паевом фонде) эмитента, а также доля принадлежащих ему обыкновенных акций эмитента: </w:t>
      </w:r>
      <w:r>
        <w:rPr>
          <w:color w:val="000000"/>
          <w:sz w:val="22"/>
          <w:u w:val="single"/>
        </w:rPr>
        <w:t>16,8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Фамилию, имя, отчество: Сурнов Николай Иванович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Доля лица в уставном (складочном) капитале (паевом фонде) эмитента, а также доля принадлежащих ему обыкновенных акций эмитента: </w:t>
      </w:r>
      <w:r>
        <w:rPr>
          <w:color w:val="000000"/>
          <w:sz w:val="22"/>
          <w:u w:val="single"/>
        </w:rPr>
        <w:t>6,7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Сделки, в совершении которых имелась заинтересованность: нет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jc w:val="both"/>
        <w:rPr/>
      </w:pPr>
      <w:r>
        <w:rPr/>
        <w:t>6.7. Сведения о размере дебиторской задолженности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985"/>
        <w:gridCol w:w="2126"/>
      </w:tblGrid>
      <w:tr>
        <w:trPr>
          <w:trHeight w:val="375" w:hRule="atLeast"/>
          <w:cantSplit w:val="true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дебиторской задолжен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наступления платежа</w:t>
            </w:r>
          </w:p>
        </w:tc>
      </w:tr>
      <w:tr>
        <w:trPr>
          <w:trHeight w:val="375" w:hRule="atLeast"/>
          <w:cantSplit w:val="true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за 2 квартал 2006 года </w:t>
            </w:r>
          </w:p>
        </w:tc>
      </w:tr>
      <w:tr>
        <w:trPr>
          <w:trHeight w:val="120" w:hRule="atLeast"/>
          <w:cantSplit w:val="true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од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ыше одного года</w:t>
            </w:r>
          </w:p>
        </w:tc>
      </w:tr>
      <w:tr>
        <w:trPr>
          <w:trHeight w:val="13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биторская задолженность покупателей и заказчиков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а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биторская задолженность по векселям к получению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а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биторская задолженность участников (учредителей) по взносам в уставной капитал, руб.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а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биторская задолженность по авансам выданным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а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ая дебиторская задолженность, руб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а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того, руб.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итого просроченна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II. Бухгалтерская отчетность эмитента и иная финансовая информация</w:t>
      </w:r>
    </w:p>
    <w:p>
      <w:pPr>
        <w:pStyle w:val="Heading2"/>
        <w:jc w:val="both"/>
        <w:rPr/>
      </w:pPr>
      <w:r>
        <w:rPr/>
        <w:t>7.1. Годовая бухгалтерская отчетность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Годовая бухгалтерская отчетность эмитента за последний завершенный финансовый год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на 31.12.2005</w:t>
      </w:r>
      <w:r>
        <w:rPr/>
        <w:t xml:space="preserve"> года</w:t>
      </w:r>
    </w:p>
    <w:tbl>
      <w:tblPr>
        <w:tblW w:w="988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795"/>
      </w:tblGrid>
      <w:tr>
        <w:trPr>
          <w:trHeight w:val="449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конец года, тыс. руб.</w:t>
            </w:r>
          </w:p>
        </w:tc>
      </w:tr>
      <w:tr>
        <w:trPr>
          <w:trHeight w:val="427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ТИ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Внеоборотные актив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материальные актив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ые сред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</w:tr>
      <w:tr>
        <w:trPr>
          <w:trHeight w:val="9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ные вложения в материальные цен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госрочные финансовые влож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5</w:t>
            </w:r>
          </w:p>
        </w:tc>
      </w:tr>
      <w:tr>
        <w:trPr>
          <w:trHeight w:val="34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 по разделу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6</w:t>
            </w:r>
          </w:p>
        </w:tc>
      </w:tr>
      <w:tr>
        <w:trPr>
          <w:trHeight w:val="36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Оборотные актив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пасы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биторская задолженность, платежи по которой ожидаются в течение 12 месяцев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</w:t>
            </w:r>
          </w:p>
        </w:tc>
      </w:tr>
      <w:tr>
        <w:trPr>
          <w:trHeight w:val="36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ткосрочные финансовые влож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5</w:t>
            </w:r>
          </w:p>
        </w:tc>
      </w:tr>
      <w:tr>
        <w:trPr>
          <w:trHeight w:val="36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нежные сред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40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 по разделу 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93</w:t>
            </w:r>
          </w:p>
        </w:tc>
      </w:tr>
      <w:tr>
        <w:trPr>
          <w:trHeight w:val="26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лан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49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ССИ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Капитал и резерв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вный капита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trHeight w:val="10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бавочный капита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распределённая прибыл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17</w:t>
            </w:r>
          </w:p>
        </w:tc>
      </w:tr>
      <w:tr>
        <w:trPr>
          <w:trHeight w:val="39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 по разделу 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34</w:t>
            </w:r>
          </w:p>
        </w:tc>
      </w:tr>
      <w:tr>
        <w:trPr>
          <w:trHeight w:val="13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Долгосрочные обязатель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ложенные налоговые обязатель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 по разделу 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Краткосрочные обязатель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едиторская задолженност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олженность участникам (учредителям) по выплате доход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</w:tr>
      <w:tr>
        <w:trPr>
          <w:trHeight w:val="469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 по разделу 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5</w:t>
            </w:r>
          </w:p>
        </w:tc>
      </w:tr>
      <w:tr>
        <w:trPr>
          <w:trHeight w:val="439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лан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4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7.2. Квартальная бухгалтерская отчетность эмитента за последний завершенный отчетный квартал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на 30.06</w:t>
      </w:r>
      <w:r>
        <w:rPr/>
        <w:t>.2006 года</w:t>
      </w:r>
    </w:p>
    <w:tbl>
      <w:tblPr>
        <w:tblW w:w="988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795"/>
      </w:tblGrid>
      <w:tr>
        <w:trPr>
          <w:trHeight w:val="449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конец года, тыс. руб.</w:t>
            </w:r>
          </w:p>
        </w:tc>
      </w:tr>
      <w:tr>
        <w:trPr>
          <w:trHeight w:val="427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ТИ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Внеоборотные актив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материальные актив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ые сред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</w:t>
            </w:r>
          </w:p>
        </w:tc>
      </w:tr>
      <w:tr>
        <w:trPr>
          <w:trHeight w:val="10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завершённое строительств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госрочные финансовые влож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35</w:t>
            </w:r>
          </w:p>
        </w:tc>
      </w:tr>
      <w:tr>
        <w:trPr>
          <w:trHeight w:val="34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 по разделу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6</w:t>
            </w:r>
          </w:p>
        </w:tc>
      </w:tr>
      <w:tr>
        <w:trPr>
          <w:trHeight w:val="36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Оборотные актив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пасы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биторская задолженность, платежи по которой ожидаются в течение 12 месяцев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ткосрочные финансовые влож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85</w:t>
            </w:r>
          </w:p>
        </w:tc>
      </w:tr>
      <w:tr>
        <w:trPr>
          <w:trHeight w:val="22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нежные сред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</w:tr>
      <w:tr>
        <w:trPr>
          <w:trHeight w:val="23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оборотные актив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</w:tr>
      <w:tr>
        <w:trPr>
          <w:trHeight w:val="40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 по разделу 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11</w:t>
            </w:r>
          </w:p>
        </w:tc>
      </w:tr>
      <w:tr>
        <w:trPr>
          <w:trHeight w:val="26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лан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37</w:t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ССИ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Капитал и резерв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вный капита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trHeight w:val="10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бавочный капита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распределённая прибыл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33</w:t>
            </w:r>
          </w:p>
        </w:tc>
      </w:tr>
      <w:tr>
        <w:trPr>
          <w:trHeight w:val="39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 по разделу 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50</w:t>
            </w:r>
          </w:p>
        </w:tc>
      </w:tr>
      <w:tr>
        <w:trPr>
          <w:trHeight w:val="13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Долгосрочные обязатель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ложенные налоговые обязатель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 по разделу 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Краткосрочные обязатель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едиторская задолженност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</w:tr>
      <w:tr>
        <w:trPr>
          <w:trHeight w:val="60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олженность участникам (учредителям) по выплате доход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</w:tr>
      <w:tr>
        <w:trPr>
          <w:trHeight w:val="469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 по разделу 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</w:tr>
      <w:tr>
        <w:trPr>
          <w:trHeight w:val="439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лан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3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Normal"/>
        <w:jc w:val="both"/>
        <w:rPr/>
      </w:pPr>
      <w:r>
        <w:rPr>
          <w:color w:val="000000"/>
          <w:sz w:val="22"/>
        </w:rPr>
        <w:t>Эмитент  не  составляет  сводную  (консолидированную)</w:t>
      </w:r>
      <w:r>
        <w:rPr>
          <w:sz w:val="22"/>
        </w:rPr>
        <w:t xml:space="preserve"> </w:t>
      </w:r>
      <w:r>
        <w:rPr>
          <w:color w:val="000000"/>
          <w:sz w:val="22"/>
        </w:rPr>
        <w:t>бухгалтерскую отчетность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Основание,  в  силу  которого</w:t>
      </w:r>
      <w:r>
        <w:rPr>
          <w:sz w:val="22"/>
        </w:rPr>
        <w:t xml:space="preserve"> </w:t>
      </w:r>
      <w:r>
        <w:rPr>
          <w:color w:val="000000"/>
          <w:sz w:val="22"/>
        </w:rPr>
        <w:t>эмитент не обязан составлять  сводную  (консолидированную)  бухгалтерскую</w:t>
      </w:r>
      <w:r>
        <w:rPr>
          <w:sz w:val="22"/>
        </w:rPr>
        <w:t xml:space="preserve"> </w:t>
      </w:r>
      <w:r>
        <w:rPr>
          <w:color w:val="000000"/>
          <w:sz w:val="22"/>
        </w:rPr>
        <w:t>отчетность: законодательство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7.4. Сведения об учетной политике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Бухгалтерский учёт в организации осуществляется бухгалтерией  и ведется по журнально-ордерной форме учета с использованием первичных учетных документов в соответствии с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ФЗ от 21.11.1996г. №129-ФЗ «О бухгалтерском учёте»;</w:t>
      </w:r>
    </w:p>
    <w:p>
      <w:pPr>
        <w:pStyle w:val="Normal"/>
        <w:jc w:val="both"/>
        <w:rPr>
          <w:sz w:val="32"/>
        </w:rPr>
      </w:pPr>
      <w:r>
        <w:rPr>
          <w:color w:val="000000"/>
          <w:sz w:val="22"/>
        </w:rPr>
        <w:t>- Положением по ведению бухгалтерского учёта и бухгалтерской отчётности в РФ, утверждённым Приказом Минфина РФ от 29.07.1998г. № 34н;</w:t>
      </w:r>
    </w:p>
    <w:p>
      <w:pPr>
        <w:pStyle w:val="Normal"/>
        <w:jc w:val="both"/>
        <w:rPr>
          <w:sz w:val="32"/>
        </w:rPr>
      </w:pPr>
      <w:r>
        <w:rPr>
          <w:color w:val="000000"/>
          <w:sz w:val="22"/>
        </w:rPr>
        <w:t>- Положением по бухгалтерскому учёту «Учётная политика организации» (ПБУ 1/98), утверждённым Приказом Минфина РФ от 09.12.1998г. № 60н;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color w:val="000000"/>
          <w:sz w:val="22"/>
        </w:rPr>
        <w:t>- Планом счетов финансово-хозяйственной деятельности организации и Инструкцией по его применению, утверждёнными Приказом Минфина РФ от 31.10.2000г. №94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Эмитент не осуществляет экспорт продукции (товаров, работ, услуг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jc w:val="both"/>
        <w:rPr/>
      </w:pPr>
      <w:r>
        <w:rPr/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бщая  стоимость  недвижимого  имущества: 92 246 руб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Величина</w:t>
      </w:r>
      <w:r>
        <w:rPr>
          <w:sz w:val="22"/>
        </w:rPr>
        <w:t xml:space="preserve"> </w:t>
      </w:r>
      <w:r>
        <w:rPr>
          <w:color w:val="000000"/>
          <w:sz w:val="22"/>
        </w:rPr>
        <w:t>начисленной амортизации: 7 690 руб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ие эмитента в судебных процессах: не участвовал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Cs w:val="22"/>
        </w:rPr>
      </w:pPr>
      <w:r>
        <w:rPr>
          <w:szCs w:val="22"/>
        </w:rPr>
        <w:t>VIII. Дополнительные сведения об эмитенте и о размещенных им эмиссионных ценных бумагах</w:t>
      </w:r>
    </w:p>
    <w:p>
      <w:pPr>
        <w:pStyle w:val="Heading2"/>
        <w:jc w:val="both"/>
        <w:rPr/>
      </w:pPr>
      <w:r>
        <w:rPr/>
        <w:t>8.1. Дополнительные сведения об эмитенте</w:t>
      </w:r>
    </w:p>
    <w:p>
      <w:pPr>
        <w:pStyle w:val="Heading2"/>
        <w:jc w:val="both"/>
        <w:rPr/>
      </w:pPr>
      <w:r>
        <w:rPr/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>Размер уставного (складочного) капитала (паевого фонда) эмитента  на</w:t>
      </w:r>
      <w:r>
        <w:rPr>
          <w:sz w:val="22"/>
        </w:rPr>
        <w:t xml:space="preserve"> </w:t>
      </w:r>
      <w:r>
        <w:rPr>
          <w:color w:val="000000"/>
          <w:sz w:val="22"/>
        </w:rPr>
        <w:t>дату окончания последнего отчетного квартала:</w:t>
      </w:r>
      <w:r>
        <w:rPr>
          <w:sz w:val="22"/>
        </w:rPr>
        <w:t xml:space="preserve"> 255370 рубле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н составляется из номинальной стоимости акций общества, приобретенных акционерами, в том числе из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255370 штук обыкновенных именных акций номинальной стоимостью 1 руб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кции эмитента за пределами Российской Федерации не обращаю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Размер уставного (складочного) капитала не изменялся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jc w:val="both"/>
        <w:rPr/>
      </w:pPr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Резервного и иных фондов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Наименование высшего органа управления эмитента: </w:t>
      </w:r>
      <w:r>
        <w:rPr>
          <w:sz w:val="22"/>
        </w:rPr>
        <w:t>общее собрание акционеров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Порядок уведомления акционеров (участников) о проведении собрания (заседания) высшего органа управления эмитента: </w:t>
      </w:r>
      <w:r>
        <w:rPr>
          <w:sz w:val="22"/>
        </w:rPr>
        <w:t>осуществляется почтовым отправлением или иным способом, утвержденным советом директоров, направляется или вручается под роспись каждому лицу, указанному в списке лиц, имеющих право на участие в общем собрании акционеров, не позднее чем за 20 дней до проведения общего собрания акционеров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Лица (органы), которые вправе созывать (требовать проведения) внеочередного собрания (заседания) высшего органа управления эмитент: </w:t>
      </w:r>
      <w:r>
        <w:rPr>
          <w:sz w:val="22"/>
        </w:rPr>
        <w:t>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% голосующих акций общества на дату предъявления требования.</w:t>
      </w:r>
    </w:p>
    <w:p>
      <w:pPr>
        <w:pStyle w:val="Normal"/>
        <w:jc w:val="both"/>
        <w:rPr/>
      </w:pPr>
      <w:r>
        <w:rPr>
          <w:sz w:val="22"/>
        </w:rPr>
        <w:t>П</w:t>
      </w:r>
      <w:r>
        <w:rPr>
          <w:color w:val="000000"/>
          <w:sz w:val="22"/>
        </w:rPr>
        <w:t>орядок определения даты проведения собрания (заседания) высшего органа управления эмитента: о</w:t>
      </w:r>
      <w:r>
        <w:rPr>
          <w:sz w:val="22"/>
        </w:rPr>
        <w:t>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: </w:t>
      </w:r>
      <w:r>
        <w:rPr>
          <w:sz w:val="22"/>
        </w:rPr>
        <w:t>акционеры (акционер), являющиеся в совокупности владельцами не менее чем 2 процентов голосующих акций общества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: </w:t>
      </w:r>
      <w:r>
        <w:rPr>
          <w:spacing w:val="-3"/>
          <w:sz w:val="22"/>
        </w:rPr>
        <w:t>акционеры, документы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, по требованию предоставить им копии указанных документо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 организации: Открытое акционерное общество ЛОЭЗ « Гидромаш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наименование организации: ОАО ЛОЭЗ «Гидромаш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нахождения организации: 398034, г. Липецк, ул. Юношеская, 1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ИНН: 4826000410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Основной государственный регистрационный номер: 1024800825191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Доля эмитента в уставном (складочном) капитале (паевом фонде) юридического лица: </w:t>
      </w:r>
      <w:r>
        <w:rPr>
          <w:color w:val="000000"/>
          <w:sz w:val="22"/>
          <w:u w:val="single"/>
        </w:rPr>
        <w:t>7,33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я юридического лица в уставном (складочном) капитале (паевом фонде) эмитента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 организации: Открытое акционерное общество «Автоколонна № 1498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наименование организации: ОАО «Автоколонна № 1498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нахождения организации: 398005, г. Липецк, ул. Металлургов, 2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ИНН: 4823000444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Основной государственный регистрационный номер: 1024840842069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Доля эмитента в уставном (складочном) капитале (паевом фонде) юридического лица: </w:t>
      </w:r>
      <w:r>
        <w:rPr>
          <w:color w:val="000000"/>
          <w:sz w:val="22"/>
          <w:u w:val="single"/>
        </w:rPr>
        <w:t>10,01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я юридического лица в уставном (складочном) капитале (паевом фонде) эмитента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 организации: Открытое акционерное общество «Чаплыгинский завод агрегатов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наименование организации: ОАО «Чаплыгинский завод агрегатов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нахождения организации: 399920, Липецкая область, г. Чаплыгин, пер. Московский, 1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ИНН: 4818000329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Основной государственный регистрационный номер: 1024800768068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Доля эмитента в уставном (складочном) капитале (паевом фонде) юридического лица: </w:t>
      </w:r>
      <w:r>
        <w:rPr>
          <w:color w:val="000000"/>
          <w:sz w:val="22"/>
          <w:u w:val="single"/>
        </w:rPr>
        <w:t>6,78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я юридического лица в уставном (складочном) капитале (паевом фонде) эмитента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 организации: Открытое акционерное общество «Автопредприятие № 2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наименование организации: ОАО «АТП - 2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нахождения организации: 398005, г. Липецк, ул. Ферросплавная, 1-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ИНН: 4823001790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Основной государственный регистрационный номер: 1024800791575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Доля эмитента в уставном (складочном) капитале (паевом фонде) юридического лица: </w:t>
      </w:r>
      <w:r>
        <w:rPr>
          <w:color w:val="000000"/>
          <w:sz w:val="22"/>
          <w:u w:val="single"/>
        </w:rPr>
        <w:t>15,16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я юридического лица в уставном (складочном) капитале (паевом фонде) эмитента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 организации: Открытое акционерное общество «Липецкое ДСП - 1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наименование организации: ОАО «ДСП - 1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нахождения организации: 398037, г. Липецк, Трубный проезд, 1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ИНН: 4825008689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Основной государственный регистрационный номер: 1024840839704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Доля эмитента в уставном (складочном) капитале (паевом фонде) юридического лица: </w:t>
      </w:r>
      <w:r>
        <w:rPr>
          <w:color w:val="000000"/>
          <w:sz w:val="22"/>
          <w:u w:val="single"/>
        </w:rPr>
        <w:t>23,33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я юридического лица в уставном (складочном) капитале (паевом фонде) эмитента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 организации: Открытое акционерное общество «Мукомольный завод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наименование организации: ОАО «Мукомольный завод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нахождения организации: 398050, г. Липецк, ул. Зегеля, 21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ИНН: 4826001904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Основной государственный регистрационный номер: 1024824086124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Доля эмитента в уставном (складочном) капитале (паевом фонде) юридического лица: </w:t>
      </w:r>
      <w:r>
        <w:rPr>
          <w:color w:val="000000"/>
          <w:sz w:val="22"/>
          <w:u w:val="single"/>
        </w:rPr>
        <w:t>10,01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я юридического лица в уставном (складочном) капитале (паевом фонде) эмитента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 организации: Открытое акционерное общество «Стеновые материалы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наименование организации: ОАО «Стеновые материалы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нахождения организации: 398019, г. Липецк, ул. Л. Толстого, 1</w:t>
      </w:r>
    </w:p>
    <w:p>
      <w:pPr>
        <w:pStyle w:val="Normal"/>
        <w:jc w:val="both"/>
        <w:rPr/>
      </w:pPr>
      <w:r>
        <w:rPr>
          <w:color w:val="000000"/>
          <w:sz w:val="22"/>
        </w:rPr>
        <w:t>Доля эмитента в уставном (складочном) капитале (паевом фонде) юридического лица: 2</w:t>
      </w:r>
      <w:r>
        <w:rPr>
          <w:color w:val="000000"/>
          <w:sz w:val="22"/>
          <w:u w:val="single"/>
        </w:rPr>
        <w:t>1,44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я юридического лица в уставном (складочном) капитале (паевом фонде) эмитента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 организации: Открытое акционерное общество «Центринтергазстрой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наименование организации: ОАО «Центринтергазстрой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нахождения организации: 446201, Самарская обл., г. Новокуйбышевск, пр.Победы, 47-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ИНН: 4825005053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Доля эмитента в уставном (складочном) капитале (паевом фонде) юридического лица: </w:t>
      </w:r>
      <w:r>
        <w:rPr>
          <w:color w:val="000000"/>
          <w:sz w:val="22"/>
          <w:u w:val="single"/>
        </w:rPr>
        <w:t>10,0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я юридического лица в уставном (складочном) капитале (паевом фонде) эмитента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 организации: Открытое акционерное общество «Автоколонна № 1143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наименование организации: ОАО «Автоколонна № 1143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нахождения организации: 398024, г. Липецк, пр. Победы, 104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ИНН: 4824001225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Основной государственный регистрационный номер: 1024840861517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Доля эмитента в уставном (складочном) капитале (паевом фонде) юридического лица: </w:t>
      </w:r>
      <w:r>
        <w:rPr>
          <w:color w:val="000000"/>
          <w:sz w:val="22"/>
          <w:u w:val="single"/>
        </w:rPr>
        <w:t>11,1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я юридического лица в уставном (складочном) капитале (паевом фонде) эмитента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 организации: Открытое акционерное общество «Бор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наименование организации: ОАО «Бор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нахождения организации: 399200, г. Задонск, ул. Горького, 105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ИНН: 4808000584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Основной государственный регистрационный номер: 1024800632647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Доля эмитента в уставном (складочном) капитале (паевом фонде) юридического лица: </w:t>
      </w:r>
      <w:r>
        <w:rPr>
          <w:color w:val="000000"/>
          <w:sz w:val="22"/>
          <w:u w:val="single"/>
        </w:rPr>
        <w:t>5,8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я юридического лица в уставном (складочном) капитале (паевом фонде) эмитента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 организации: Открытое акционерное общество «Автопредприятие № 1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наименование организации: ОАО «АТП № 1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нахождения организации: 398600, г. Липецк, ул. 9 Мая, 67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ИНН: 4823022328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Основной государственный регистрационный номер: 1034800171438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Доля эмитента в уставном (складочном) капитале (паевом фонде) юридического лица: </w:t>
      </w:r>
      <w:r>
        <w:rPr>
          <w:color w:val="000000"/>
          <w:sz w:val="22"/>
          <w:u w:val="single"/>
        </w:rPr>
        <w:t xml:space="preserve"> 21,17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я юридического лица в уставном (складочном) капитале (паевом фонде) эмитента: н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8.1.6. Сведения о существенных сделках, совершенных эмитентом</w:t>
      </w:r>
    </w:p>
    <w:p>
      <w:pPr>
        <w:pStyle w:val="2"/>
        <w:widowControl/>
        <w:rPr/>
      </w:pPr>
      <w:r>
        <w:rPr/>
        <w:t>Существенные  сделки эмитент не заключа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8.1.7. Сведения о кредитных рейтингах эмитента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Кредитный рейтинг не присвое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/>
        <w:t>8.2. Сведения о каждой категории (типе) акций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атегория акций: обыкновенные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Номинальная стоимость каждой акции: 1 рубль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оличество акций, находящихся в обращении: 255370 шт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Количество дополнительных акций, находящихся в  процессе  размещения</w:t>
      </w:r>
      <w:r>
        <w:rPr>
          <w:sz w:val="22"/>
        </w:rPr>
        <w:t xml:space="preserve"> </w:t>
      </w:r>
      <w:r>
        <w:rPr>
          <w:color w:val="000000"/>
          <w:sz w:val="22"/>
        </w:rPr>
        <w:t>(количество  акций  дополнительного  выпуска,  в  отношении   которого не осуществлена государственная регистрация отчета об итогах их выпуска): нет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Количество объявленных акций: 300000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Количество акций, находящихся на балансе эмитента: нет 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Количество дополнительных акций,  которые  могут  быть   размещены в</w:t>
      </w:r>
      <w:r>
        <w:rPr>
          <w:sz w:val="22"/>
        </w:rPr>
        <w:t xml:space="preserve"> </w:t>
      </w:r>
      <w:r>
        <w:rPr>
          <w:color w:val="000000"/>
          <w:sz w:val="22"/>
        </w:rPr>
        <w:t>результате конвертации размещенных ценных бумаг, конвертируемых в  акции,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или в результате исполнения обязательств по опционам эмитента: нет 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Государственный регистрационный номер: 1-01-40531-А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Права, предоставляемые акциями их владельцам: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права акционера на получение объявленных дивидендов;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права акционера - владельца обыкновенных акций на участие в общем собрании акционеров с правом голоса по всем вопросам его компетенции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рава акционера на получение части имущества эмитента в случае его ликвидации.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редыдущих выпусков эмиссионных ценных бумаг эмитента, за исключением его акций нет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8.3.1. Сведения о выпусках, все ценные бумаги которых погашены (аннулированы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редыдущих выпусков эмиссионных ценных бумаг эмитента, за исключением его акций нет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8.3.2. Сведения о выпусках, ценные бумаги которых находятся в обращени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Иные выпуски ценных бумаг эмитента, за исключением его акций: нет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jc w:val="both"/>
        <w:rPr/>
      </w:pPr>
      <w:r>
        <w:rPr/>
        <w:t>8.3.3. Сведения о выпусках, обязательства эмитента по ценным бумагам которых не исполнены (дефолт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редыдущих выпусков эмиссионных ценных бумаг эмитента, за исключением его акций нет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jc w:val="both"/>
        <w:rPr/>
      </w:pPr>
      <w:r>
        <w:rPr/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Эмитент облигации не размеща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8.5. Условия обеспечения исполнения обязательств по облигациям выпуска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Эмитент облигации не размещал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jc w:val="both"/>
        <w:rPr/>
      </w:pPr>
      <w:r>
        <w:rPr/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 регистратора: Общество с ограниченной ответственностью «Р– Стонол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наименование регистратора: ООО «Р – Стинол»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Место нахождения регистратора: г. Липецк, ул. 9 Мая, 12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омер лицензии регистратора: 10-000-1-00292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ата выдачи лицензии регистратора: 30.12.2003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лицензии регистратора: три года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Орган, выдавший лицензию: Федеральная комиссия по рынку ценных бумаг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Импорт и экспорт не являются видами деятельности эмитента.</w:t>
      </w:r>
    </w:p>
    <w:p>
      <w:pPr>
        <w:pStyle w:val="Heading2"/>
        <w:jc w:val="both"/>
        <w:rPr/>
      </w:pPr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миссионного дохода н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2001 год – дивиденды не выплачивали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2002 год: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Категория акций: обыкновенны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Размер объявленных (начисленных) дивидендов по акциям эмитента в расчете на одну акцию: 0,8 руб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Размер объявленных (начисленных) дивидендов по акциям эмитента в совокупности по всем акциям: 204 296, 00 руб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Наименование органа управления эмитента, принявшего решение (объявившего) о выплате дивидендов по акциям эмитента: общее собрание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Дата проведения собрания (заседания) органа управления эмитента, на котором принято решение о выплате (объявлении) дивидендов: </w:t>
      </w:r>
      <w:r>
        <w:rPr>
          <w:sz w:val="22"/>
        </w:rPr>
        <w:t>08.05.2003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омер протокола собрания (заседания) органа управления эмитента, на котором принято решение о выплате (объявлении) дивидендов: б/н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Форма и иные условия выплаты объявленных дивидендов по акциям эмитента:</w:t>
      </w:r>
      <w:r>
        <w:rPr>
          <w:sz w:val="22"/>
        </w:rPr>
        <w:t xml:space="preserve"> для физических лиц – наличная, почтовым переводом; для юридических – безналичная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Отчетный период (год, квартал), за который выплачиваются (выплачивались) объявленные дивиденды по акциям эмитента: 2002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, если объявленные дивиденды по акциям эмитента не выплачены или выплачены эмитентом не в полном объеме, - причины невыплаты объявленных дивидендов: изменение адреса акционерами, неявка акционеров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за 2003 год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Категория акций: обыкновенны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Размер объявленных (начисленных) дивидендов по акциям эмитента в расчете на одну акцию: 1,0 руб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Размер объявленных (начисленных) дивидендов по акциям эмитента в совокупности по всем акциям: 255 370, 00 руб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Наименование органа управления эмитента, принявшего решение (объявившего) о выплате дивидендов по акциям эмитента: общее собрание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Дата проведения собрания (заседания) органа управления эмитента, на котором принято решение о выплате (объявлении) дивидендов: </w:t>
      </w:r>
      <w:r>
        <w:rPr>
          <w:sz w:val="22"/>
        </w:rPr>
        <w:t>14.05.2004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омер протокола собрания (заседания) органа управления эмитента, на котором принято решение о выплате (объявлении) дивидендов: б/н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Форма и иные условия выплаты объявленных дивидендов по акциям эмитента:</w:t>
      </w:r>
      <w:r>
        <w:rPr>
          <w:sz w:val="22"/>
        </w:rPr>
        <w:t xml:space="preserve"> для физических лиц – наличная, после 15.10.2004 года иногородним – почтовым переводом; для юридических лиц – безналичная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Отчетный период (год, квартал), за который выплачиваются (выплачивались) объявленные дивиденды по акциям эмитента: 2003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, если объявленные дивиденды по акциям эмитента не выплачены или выплачены эмитентом не в полном объеме, - причины невыплаты объявленных дивидендов: изменение адреса акционерами, неявка акционеров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за 2004 год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Категория акций: обыкновенны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Размер объявленных (начисленных) дивидендов по акциям эмитента в расчете на одну акцию: 1,0 руб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Размер объявленных (начисленных) дивидендов по акциям эмитента в совокупности по всем акциям: 255 370, 00 руб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Наименование органа управления эмитента, принявшего решение (объявившего) о выплате дивидендов по акциям эмитента: общее собрание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Дата проведения собрания (заседания) органа управления эмитента, на котором принято решение о выплате (объявлении) дивидендов: </w:t>
      </w:r>
      <w:r>
        <w:rPr>
          <w:sz w:val="22"/>
        </w:rPr>
        <w:t>22.04.2005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омер протокола собрания (заседания) органа управления эмитента, на котором принято решение о выплате (объявлении) дивидендов: б/н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Форма и иные условия выплаты объявленных дивидендов по акциям эмитента:</w:t>
      </w:r>
      <w:r>
        <w:rPr>
          <w:sz w:val="22"/>
        </w:rPr>
        <w:t xml:space="preserve"> для физических лиц – наличная в кассе общества с 01.06.2005г.; для юридических лиц – безналичная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Отчетный период (год, квартал), за который выплачиваются (выплачивались) объявленные дивиденды по акциям эмитента: 2004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, если объявленные дивиденды по акциям эмитента не выплачены или выплачены эмитентом не в полном объеме, - причины невыплаты объявленных дивидендов: изменение адреса акционерами, неявка акционеров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за 2005 год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Категория акций: обыкновенны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Размер объявленных (начисленных) дивидендов по акциям эмитента в расчете на одну акцию: 2,0 руб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Размер объявленных (начисленных) дивидендов по акциям эмитента в совокупности по всем акциям: 510 740, 00 руб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Наименование органа управления эмитента, принявшего решение (объявившего) о выплате дивидендов по акциям эмитента: общее собрание</w:t>
      </w:r>
    </w:p>
    <w:p>
      <w:pPr>
        <w:pStyle w:val="Normal"/>
        <w:jc w:val="both"/>
        <w:rPr/>
      </w:pPr>
      <w:r>
        <w:rPr>
          <w:color w:val="000000"/>
          <w:sz w:val="22"/>
        </w:rPr>
        <w:t>Дата проведения собрания (заседания) органа управления эмитента, на котором принято решение о выплате (объявлении) дивидендов: 14</w:t>
      </w:r>
      <w:r>
        <w:rPr>
          <w:sz w:val="22"/>
        </w:rPr>
        <w:t>.04.2006 год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омер протокола собрания (заседания) органа управления эмитента, на котором принято решение о выплате (объявлении) дивидендов: б/н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Форма и иные условия выплаты объявленных дивидендов по акциям эмитента:</w:t>
      </w:r>
      <w:r>
        <w:rPr>
          <w:sz w:val="22"/>
        </w:rPr>
        <w:t xml:space="preserve"> для физических лиц – наличная в кассе общества с 05.06.2006г.; для юридических лиц – безналичная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Отчетный период (год, квартал), за который выплачиваются (выплачивались) объявленные дивиденды по акциям эмитента: 2005 год</w:t>
      </w:r>
    </w:p>
    <w:p>
      <w:pPr>
        <w:pStyle w:val="Normal"/>
        <w:jc w:val="both"/>
        <w:rPr/>
      </w:pPr>
      <w:r>
        <w:rPr>
          <w:color w:val="000000"/>
          <w:sz w:val="22"/>
        </w:rPr>
        <w:t>В случае, если объявленные дивиденды по акциям эмитента не выплачены или выплачены эмитентом не в полном объеме, - причины невыплаты объявленных дивидендов: срок выплаты дивидендов не истёк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jc w:val="both"/>
        <w:rPr/>
      </w:pPr>
      <w:r>
        <w:rPr/>
        <w:t>8.10. Иные сведения</w:t>
      </w:r>
    </w:p>
    <w:p>
      <w:pPr>
        <w:pStyle w:val="Normal"/>
        <w:jc w:val="both"/>
        <w:rPr/>
      </w:pPr>
      <w:r>
        <w:rPr>
          <w:color w:val="000000"/>
          <w:sz w:val="22"/>
        </w:rPr>
        <w:t>Все требования, содержащиеся в ФЗ «О рынке ценных бумаг» и иных федеральных законах эмитент соблюдает.</w:t>
      </w:r>
      <w:r>
        <w:rPr>
          <w:b/>
          <w:color w:val="000080"/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02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85"/>
      <w:jc w:val="center"/>
      <w:outlineLvl w:val="4"/>
    </w:pPr>
    <w:rPr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both"/>
      <w:outlineLvl w:val="5"/>
    </w:pPr>
    <w:rPr>
      <w:b/>
      <w:color w:val="00008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540" w:leader="none"/>
        <w:tab w:val="left" w:pos="9354" w:leader="none"/>
      </w:tabs>
      <w:ind w:firstLine="567"/>
      <w:jc w:val="both"/>
    </w:pPr>
    <w:rPr>
      <w:sz w:val="22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133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jc w:val="center"/>
    </w:pPr>
    <w:rPr>
      <w:color w:val="000000"/>
      <w:sz w:val="1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29:00Z</dcterms:created>
  <dc:creator>b</dc:creator>
  <dc:description/>
  <dc:language>en-US</dc:language>
  <cp:lastModifiedBy>Мязин</cp:lastModifiedBy>
  <cp:lastPrinted>2006-07-17T15:09:00Z</cp:lastPrinted>
  <dcterms:modified xsi:type="dcterms:W3CDTF">2006-07-17T11:29:00Z</dcterms:modified>
  <cp:revision>2</cp:revision>
  <dc:subject/>
  <dc:title>a</dc:title>
</cp:coreProperties>
</file>