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4"/>
        </w:rPr>
        <w:t>Сообщение о сведениях,</w:t>
      </w:r>
      <w:r>
        <w:rPr>
          <w:color w:val="000000"/>
          <w:sz w:val="24"/>
        </w:rPr>
        <w:t xml:space="preserve"> </w:t>
      </w:r>
      <w:r>
        <w:rPr>
          <w:b/>
          <w:color w:val="000080"/>
          <w:sz w:val="24"/>
        </w:rPr>
        <w:t>которые могут оказать существенное влияние на стоимость ценных бумаг</w:t>
      </w:r>
      <w:r>
        <w:rPr>
          <w:sz w:val="24"/>
        </w:rPr>
        <w:t xml:space="preserve"> </w:t>
      </w:r>
      <w:r>
        <w:rPr>
          <w:b/>
          <w:color w:val="000080"/>
          <w:sz w:val="24"/>
        </w:rPr>
        <w:t>акционерного общества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33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1. Полное фирменное наименование эмитент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ткрытое акционерное общество «Директ – фонд»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2. Сокращённое  фирменное наименование эмитент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АО «Директ – фонд»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3. Место нахождения эмитен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98002, г. Липецк, ул. Липовская, д. 6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.4. ОГРН эмитен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024800827578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.5. ИНН эмитен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4826002094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6. Уникальный код эмитента, присвоенный регистрирующим органом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0531-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directfond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9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Липецкая газет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10.11.2006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10.11.2006г.,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решения, принятого советом директоров (наблюдательным советом) акционерного общества: одобрить сделку между Волгиной Светланой Михайловной (Продавцом) и ОАО «Директ-фонд» (Покупателем) по купле-продаже нежилого помещения № 3 площадью 211,7 кв.м., расположенного на первом этаже здания по адресу: г. Липецк, ул. Липовская, д.6 по цене 4 240 000, 00 рублей, без НДС и разрешить генеральному директору Мязину В.Д. заключить договор и оплатить расходы в пределах до 50 000, 00 рублей, связанные с заключением договора и оформлением права собственности на ОАО «Директ-фонд»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ись</w:t>
            </w:r>
          </w:p>
        </w:tc>
      </w:tr>
      <w:tr>
        <w:trPr>
          <w:trHeight w:val="9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Генеральный директор       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АО «Директ – фонд»</w:t>
              <w:tab/>
              <w:tab/>
              <w:t xml:space="preserve">  _____________________</w:t>
              <w:tab/>
              <w:tab/>
              <w:tab/>
              <w:t>В. Д. Мязин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. п.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Дата «14» ноября 2006 год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192"/>
      <w:ind w:firstLine="48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192"/>
      <w:ind w:firstLine="485"/>
      <w:jc w:val="both"/>
    </w:pPr>
    <w:rPr>
      <w:color w:val="000000"/>
      <w:sz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0:00Z</dcterms:created>
  <dc:creator>Мязин</dc:creator>
  <dc:description/>
  <cp:keywords/>
  <dc:language>en-US</dc:language>
  <cp:lastModifiedBy>user</cp:lastModifiedBy>
  <cp:lastPrinted>2006-11-14T12:45:00Z</cp:lastPrinted>
  <dcterms:modified xsi:type="dcterms:W3CDTF">2006-11-14T10:20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